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5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object w:dxaOrig="2715" w:dyaOrig="3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65pt;margin-top:2.6pt;width:36.75pt;height:49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1679768" r:id="rId2"/>
        </w:objec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Контрольно-счетная пала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«Город Саратов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________________ №  _________________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 в распоряж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нтрольно-счетной палаты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образования  «Город Саратов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 24.06.2016 года  № 48-01-01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частью 5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 октября 2014 года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постановлением администрации муниципального образования «Город Саратов» от 30 декабря 2015 года № 3835 «Об установлении Правил определения нормативных затрат на обеспечение функций муниципальных органов муниципального образования «Город Саратов» (включая подведомственные казенные учреждения)», руководствуясь решением Саратовской городской Думы от  26.04.2012 № 13-154 «О контрольно-счетной палате муниципального образования «Город Саратов»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распоряжение контрольно-счетной палаты муниципального образования «Город Саратов» от 24.06.2016  № 48-01-01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б утвержден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рмативных затрат на обеспечение функций контрольно-счетной палаты муниципального образования «Город Саратов» изменения, изложив приложение в новой редакции согласно приложению к настоящему распоряжению.</w:t>
      </w:r>
    </w:p>
    <w:p>
      <w:pPr>
        <w:pStyle w:val="Style23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Главному специалисту инспекции по бухгалтерскому, материально-техническому, информационному, кадровому делопроизводству контрольно-счетной палаты муниципального образования «Город Саратов» Яцковой Ольге Александровне разместить настоящее распоряжение в течение семи рабочих дней в единой информационной системе в сфере закупок (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zakupki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 и на официальном сайте контрольно-счетной палаты муниципального образования «Город Саратов»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eastAsia="ru-RU"/>
          </w:rPr>
          <w:t>www.kspsaratov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распоряжения возложить на заместителя председателя контрольно-счетной палаты муниципального образования «Город Саратов» Кудрявцеву Ирину Александровну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ab/>
      </w:r>
    </w:p>
    <w:p>
      <w:pPr>
        <w:pStyle w:val="Style2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едседатель                                                                                         М.А. Ульянов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</w:t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е</w:t>
      </w:r>
    </w:p>
    <w:p>
      <w:pPr>
        <w:pStyle w:val="Heading"/>
        <w:ind w:left="56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Heading"/>
        <w:ind w:left="56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но-счетной палаты</w:t>
      </w:r>
    </w:p>
    <w:p>
      <w:pPr>
        <w:pStyle w:val="Heading"/>
        <w:ind w:left="56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</w:t>
      </w:r>
    </w:p>
    <w:p>
      <w:pPr>
        <w:pStyle w:val="Heading"/>
        <w:ind w:left="56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Город Сарат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__________  № __________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рмативные затра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обеспечение функций контрольно-счетной палат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образования «Город Саратов»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bookmarkStart w:id="0" w:name="Par30"/>
      <w:bookmarkStart w:id="1" w:name="Par25"/>
      <w:bookmarkStart w:id="2" w:name="Par30"/>
      <w:bookmarkStart w:id="3" w:name="Par25"/>
      <w:bookmarkEnd w:id="2"/>
      <w:bookmarkEnd w:id="3"/>
    </w:p>
    <w:p>
      <w:pPr>
        <w:pStyle w:val="Style23"/>
        <w:jc w:val="center"/>
        <w:rPr/>
      </w:pPr>
      <w:bookmarkStart w:id="4" w:name="Par383"/>
      <w:bookmarkEnd w:id="4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)</w:t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5" w:name="Par385"/>
      <w:bookmarkEnd w:id="5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1. Затраты на услуги связ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1. Затраты на оплату услуг почтовой связи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80975" cy="223520"/>
            <wp:effectExtent l="0" t="0" r="0" b="0"/>
            <wp:docPr id="1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147445" cy="424815"/>
            <wp:effectExtent l="0" t="0" r="0" b="0"/>
            <wp:docPr id="2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55270" cy="223520"/>
            <wp:effectExtent l="0" t="0" r="0" b="0"/>
            <wp:docPr id="3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ланируемое количество i-х почтовых отправлений в год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23520" cy="223520"/>
            <wp:effectExtent l="0" t="0" r="0" b="0"/>
            <wp:docPr id="4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i-го почтового отправлен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2. Затраты на оплату услуг специальной связи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01930" cy="223520"/>
            <wp:effectExtent l="0" t="0" r="0" b="0"/>
            <wp:docPr id="5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bookmarkStart w:id="6" w:name="Par411"/>
      <w:bookmarkEnd w:id="6"/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052830" cy="243840"/>
            <wp:effectExtent l="0" t="0" r="0" b="0"/>
            <wp:docPr id="6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66065" cy="243840"/>
            <wp:effectExtent l="0" t="0" r="0" b="0"/>
            <wp:docPr id="7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ланируемое количество листов (пакетов) исходящей и входящей информации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33045" cy="243840"/>
            <wp:effectExtent l="0" t="0" r="0" b="0"/>
            <wp:docPr id="8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одного листа (пакета) исходящей и входящей информации, отправляемой по каналам специальной связ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3. Затраты на абонентскую плату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22885" cy="223520"/>
            <wp:effectExtent l="0" t="0" r="0" b="0"/>
            <wp:docPr id="9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абонентских линий и прямых проводов оборудования, подключенного к сети местной телефонной связи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753870" cy="424815"/>
            <wp:effectExtent l="0" t="0" r="0" b="0"/>
            <wp:docPr id="10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87020" cy="223520"/>
            <wp:effectExtent l="0" t="0" r="0" b="0"/>
            <wp:docPr id="11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 номер для передачи голосовой информации) с i-й абонентской платой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87020" cy="223520"/>
            <wp:effectExtent l="0" t="0" r="0" b="0"/>
            <wp:docPr id="12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ежемесячная i-я абонентская плата в расчете на один абонентский номер для передачи голосово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08610" cy="223520"/>
            <wp:effectExtent l="0" t="0" r="0" b="0"/>
            <wp:docPr id="13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4. Затраты на повременную оплату внутризоновых, междугородних и международных телефонных соединений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66065" cy="223520"/>
            <wp:effectExtent l="0" t="0" r="0" b="0"/>
            <wp:docPr id="14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4515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16"/>
          <w:szCs w:val="16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k</w:t>
        <w:tab/>
        <w:t xml:space="preserve">                          n</w:t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п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= ∑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Q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g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×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gm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×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gm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×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gm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+ ∑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Q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м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×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мг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×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мг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×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мг</w:t>
      </w:r>
    </w:p>
    <w:p>
      <w:pPr>
        <w:pStyle w:val="ConsPlusNormal"/>
        <w:tabs>
          <w:tab w:val="clear" w:pos="708"/>
          <w:tab w:val="left" w:pos="1560" w:leader="none"/>
          <w:tab w:val="left" w:pos="4350" w:leader="none"/>
        </w:tabs>
        <w:ind w:firstLine="709"/>
        <w:rPr>
          <w:rFonts w:ascii="Times New Roman;Times New Roman" w:hAnsi="Times New Roman;Times New Roman" w:cs="Times New Roman;Times New Roman"/>
          <w:sz w:val="16"/>
          <w:szCs w:val="16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g = 1</w:t>
        <w:tab/>
        <w:t xml:space="preserve">                               i = 1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87020" cy="233045"/>
            <wp:effectExtent l="0" t="0" r="0" b="0"/>
            <wp:docPr id="15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 м</m:t>
            </m:r>
          </m:sub>
        </m:sSub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>- продолжительность местных телефонных соединений в месяц в расчете на один абонентский номер для передачи голосовой информации по g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 м</m:t>
            </m:r>
          </m:sub>
        </m:sSub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>- цена минуты разговора при местных телефонных соединениях по g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 м</m:t>
            </m:r>
          </m:sub>
        </m:sSub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08610" cy="223520"/>
            <wp:effectExtent l="0" t="0" r="0" b="0"/>
            <wp:docPr id="16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66065" cy="223520"/>
            <wp:effectExtent l="0" t="0" r="0" b="0"/>
            <wp:docPr id="17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66065" cy="223520"/>
            <wp:effectExtent l="0" t="0" r="0" b="0"/>
            <wp:docPr id="18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18770" cy="223520"/>
            <wp:effectExtent l="0" t="0" r="0" b="0"/>
            <wp:docPr id="19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5. Затраты на оплату услуг подвижной связи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55270" cy="223520"/>
            <wp:effectExtent l="0" t="0" r="0" b="0"/>
            <wp:docPr id="20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870075" cy="424815"/>
            <wp:effectExtent l="0" t="0" r="0" b="0"/>
            <wp:docPr id="21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/>
        <w:drawing>
          <wp:inline distT="0" distB="0" distL="0" distR="0">
            <wp:extent cx="318135" cy="223520"/>
            <wp:effectExtent l="0" t="0" r="0" b="0"/>
            <wp:docPr id="22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абонентских номеров пользовательского (оконечного) оборудования, подключенного к сети подвижной связи (далее – номер абонентской станции) по i-й должности определяется в соответствии с нормативами, утверждаемыми контрольно-счетной палатой в соответствии с пунктом 4 раздела I Правил определения нормативных затрат на обеспечение функций муниципальных органов муниципального образования «Город Саратов» (включая подведомственные казенные учреждения), утвержденных постановлением администрации муниципального образования «Город Саратов» от 30 декабря 2015 года № 3835 (далее – нормативы контрольно-счетной палаты)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/>
        <w:drawing>
          <wp:inline distT="0" distB="0" distL="0" distR="0">
            <wp:extent cx="287020" cy="223520"/>
            <wp:effectExtent l="0" t="0" r="0" b="0"/>
            <wp:docPr id="23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ежемесячная цена услуги подвижной связи в расчете на один номер сотовой абонентской станции i-й должности в соответствии с нормативами контрольно-счетной палаты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/>
        <w:drawing>
          <wp:inline distT="0" distB="0" distL="0" distR="0">
            <wp:extent cx="361315" cy="18097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месяцев предоставления услуги подвижной связи по i-й должност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рмативы затрат на оплату услуг подвижной связи</w:t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276"/>
        <w:gridCol w:w="3118"/>
        <w:gridCol w:w="1298"/>
        <w:gridCol w:w="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ru-RU"/>
              </w:rPr>
              <w:t>SIM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-к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Услуга подвижной связ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Цена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седатель контрольно-счетной па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ходящие и исходящие вызовы, ММС-,СМС-сообщения, Интернет, все виды роумин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более 15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меститель председателя контрольно-счетной па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ходящие и исходящие вызовы, ММС-,СМС-сообщения, Интернет, все виды роумин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более 1000 руб.</w:t>
            </w:r>
          </w:p>
        </w:tc>
      </w:tr>
    </w:tbl>
    <w:p>
      <w:pPr>
        <w:pStyle w:val="Style23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6. Затраты на мобильную передачу данных с использованием сети Интернет и услуги интернет - провайдеров для планшетных компьютеров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23520" cy="223520"/>
            <wp:effectExtent l="0" t="0" r="0" b="0"/>
            <wp:docPr id="25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753870" cy="424815"/>
            <wp:effectExtent l="0" t="0" r="0" b="0"/>
            <wp:docPr id="26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08610" cy="223520"/>
            <wp:effectExtent l="0" t="0" r="0" b="0"/>
            <wp:docPr id="27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SIM-карт по i-й должности в соответствии с нормативами контрольно-счетной палаты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/>
        <w:drawing>
          <wp:inline distT="0" distB="0" distL="0" distR="0">
            <wp:extent cx="266065" cy="22352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ежемесячная цена в расчете на одну SIM-карту по i-й должности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месяцев предоставления услуги передачи данных по i-й должности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рмативы затрат на мобильную передачу данных с использованием сети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тернет и услуги интернет - провайдеров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559"/>
        <w:gridCol w:w="2977"/>
        <w:gridCol w:w="11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ru-RU"/>
              </w:rPr>
              <w:t>SIM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-к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Услуга подвижной связ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Цена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  долж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для лиц, участвующих в проведении контрольных и экспертно-аналитических мероприятий вне рабочего мес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тернет для планшетных компьютеров/ноутбук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более 500 руб.</w:t>
            </w:r>
          </w:p>
        </w:tc>
      </w:tr>
    </w:tbl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7. Затраты на сеть Интернет и услуги интернет - провайдеров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80975" cy="223520"/>
            <wp:effectExtent l="0" t="0" r="0" b="0"/>
            <wp:docPr id="29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562100" cy="424815"/>
            <wp:effectExtent l="0" t="0" r="0" b="0"/>
            <wp:docPr id="30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55270" cy="223520"/>
            <wp:effectExtent l="0" t="0" r="0" b="0"/>
            <wp:docPr id="31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каналов передачи данных сети Интернет с i-й пропускной способностью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22885" cy="223520"/>
            <wp:effectExtent l="0" t="0" r="0" b="0"/>
            <wp:docPr id="32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месячная цена аренды канала передачи данных сети Интернет с i-й пропускной способностью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66065" cy="223520"/>
            <wp:effectExtent l="0" t="0" r="0" b="0"/>
            <wp:docPr id="33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ConsPlus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bookmarkStart w:id="7" w:name="Par472"/>
      <w:bookmarkStart w:id="8" w:name="Par472"/>
      <w:bookmarkEnd w:id="8"/>
    </w:p>
    <w:p>
      <w:pPr>
        <w:pStyle w:val="Style2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bookmarkStart w:id="9" w:name="Par535"/>
      <w:bookmarkStart w:id="10" w:name="Par535"/>
      <w:bookmarkEnd w:id="10"/>
    </w:p>
    <w:p>
      <w:pPr>
        <w:pStyle w:val="Style2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2. Затраты на транспортные услуги</w:t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1. Затраты на оплату проезда работника к месту нахождения учебного заведения и обратно (З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тр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Style23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тр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=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∑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Q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тр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×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тр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× 2 ,</w:t>
      </w:r>
    </w:p>
    <w:p>
      <w:pPr>
        <w:pStyle w:val="Style23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Q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тру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работников, имеющих право на компенсацию расходов, по i-му направлению;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тр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цена проезда к месту нахождения учебного заведения по i-му направлению.</w:t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к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, определяются по формуле:  </w:t>
      </w:r>
    </w:p>
    <w:p>
      <w:pPr>
        <w:pStyle w:val="Style23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кр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= З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проезд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+ З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найм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Style23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де: </w:t>
      </w:r>
    </w:p>
    <w:p>
      <w:pPr>
        <w:pStyle w:val="Style23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проезд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по договору на проезд к месту командирования и обратно;</w:t>
      </w:r>
    </w:p>
    <w:p>
      <w:pPr>
        <w:pStyle w:val="Style23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3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най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траты по договору найма жилого помещения на период командирования.</w:t>
      </w:r>
    </w:p>
    <w:p>
      <w:pPr>
        <w:pStyle w:val="Style23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2. Затраты по договору на проезд к месту командирования и обратно (З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проез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Style23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проез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∑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Q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проезд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×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проезд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× 2,</w:t>
      </w:r>
    </w:p>
    <w:p>
      <w:pPr>
        <w:pStyle w:val="Style23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Style23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Q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проезд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командированных работников по i-му направлению командирования;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проезд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проезда по i-му направлению командирования с учетом требований муниципальных правовых актов.</w:t>
      </w:r>
    </w:p>
    <w:p>
      <w:pPr>
        <w:pStyle w:val="Style23"/>
        <w:ind w:firstLine="709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3. Затраты по договору найма жилого помещения на период командирования (З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най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Style23"/>
        <w:tabs>
          <w:tab w:val="clear" w:pos="708"/>
          <w:tab w:val="left" w:pos="4515" w:leader="none"/>
        </w:tabs>
        <w:ind w:firstLine="709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n</w:t>
      </w:r>
    </w:p>
    <w:p>
      <w:pPr>
        <w:pStyle w:val="Style23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най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∑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Q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най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×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най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×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найм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Style23"/>
        <w:tabs>
          <w:tab w:val="clear" w:pos="708"/>
          <w:tab w:val="left" w:pos="4560" w:leader="none"/>
        </w:tabs>
        <w:ind w:firstLine="709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i=1</w:t>
      </w:r>
    </w:p>
    <w:p>
      <w:pPr>
        <w:pStyle w:val="Style23"/>
        <w:tabs>
          <w:tab w:val="clear" w:pos="708"/>
          <w:tab w:val="left" w:pos="4560" w:leader="none"/>
        </w:tabs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Style23"/>
        <w:tabs>
          <w:tab w:val="clear" w:pos="708"/>
          <w:tab w:val="left" w:pos="456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Q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най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командированных работников по i-му направлению командирования;</w:t>
      </w:r>
    </w:p>
    <w:p>
      <w:pPr>
        <w:pStyle w:val="Style23"/>
        <w:tabs>
          <w:tab w:val="clear" w:pos="708"/>
          <w:tab w:val="left" w:pos="456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най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найма жилого помещения в сутки по i-му направлению командирования;</w:t>
      </w:r>
    </w:p>
    <w:p>
      <w:pPr>
        <w:pStyle w:val="Style23"/>
        <w:tabs>
          <w:tab w:val="clear" w:pos="708"/>
          <w:tab w:val="left" w:pos="456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найм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4. Затраты на содержание имущества</w:t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1. Затраты на проведение текущего ремонта помещения (З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т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 определяются исходя из установленной муниципальным органом нормы проведения ремонт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http://mobileonline.garant.ru/" \l "/document/2306626/entry/0"</w:instrTex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>ВСН 58-88 (р)</w: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утвержденног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http://mobileonline.garant.ru/" \l "/document/12160687/entry/0"</w:instrTex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>приказом</w: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сударственного Комитета по архитектуре и градостроительству при Госстрое СССР от 23 ноября 1988 г. № 312, по формуле:</w:t>
      </w:r>
    </w:p>
    <w:p>
      <w:pPr>
        <w:pStyle w:val="Style23"/>
        <w:tabs>
          <w:tab w:val="clear" w:pos="708"/>
          <w:tab w:val="left" w:pos="120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16"/>
          <w:szCs w:val="16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n</w:t>
      </w:r>
    </w:p>
    <w:p>
      <w:pPr>
        <w:pStyle w:val="Style23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тр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= </w:t>
      </w:r>
      <w:r>
        <w:rPr>
          <w:rFonts w:cs="Times New Roman;Times New Roman" w:ascii="Times New Roman;Times New Roman" w:hAnsi="Times New Roman;Times New Roman"/>
          <w:sz w:val="32"/>
          <w:szCs w:val="32"/>
          <w:lang w:val="en-US"/>
        </w:rPr>
        <w:t>∑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S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 xml:space="preserve">i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тр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× P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 xml:space="preserve">i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тр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,</w:t>
      </w:r>
    </w:p>
    <w:p>
      <w:pPr>
        <w:pStyle w:val="Style23"/>
        <w:tabs>
          <w:tab w:val="clear" w:pos="708"/>
          <w:tab w:val="left" w:pos="1290" w:leader="none"/>
        </w:tabs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/>
        </w:rPr>
        <w:t xml:space="preserve">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i=1</w:t>
      </w:r>
    </w:p>
    <w:p>
      <w:pPr>
        <w:pStyle w:val="Style23"/>
        <w:tabs>
          <w:tab w:val="clear" w:pos="708"/>
          <w:tab w:val="left" w:pos="1290" w:leader="none"/>
        </w:tabs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де, </w:t>
      </w:r>
    </w:p>
    <w:p>
      <w:pPr>
        <w:pStyle w:val="Style23"/>
        <w:tabs>
          <w:tab w:val="clear" w:pos="708"/>
          <w:tab w:val="left" w:pos="1290" w:leader="none"/>
        </w:tabs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тр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лощадь i-го помещения, планируемая к проведению текущего ремонта;</w:t>
      </w:r>
    </w:p>
    <w:p>
      <w:pPr>
        <w:pStyle w:val="Style23"/>
        <w:tabs>
          <w:tab w:val="clear" w:pos="708"/>
          <w:tab w:val="left" w:pos="1290" w:leader="none"/>
        </w:tabs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тр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текущего ремонта одного кв. метра площади i-го помещения.</w:t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5. Затраты на содержание имущества</w:t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1. Затраты на техническое обслуживание и регламентно-профилактический ремонт систем охранно-пожарной сигнализации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22885" cy="223520"/>
            <wp:effectExtent l="0" t="0" r="0" b="0"/>
            <wp:docPr id="34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243330" cy="424815"/>
            <wp:effectExtent l="0" t="0" r="0" b="0"/>
            <wp:docPr id="35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87020" cy="223520"/>
            <wp:effectExtent l="0" t="0" r="0" b="0"/>
            <wp:docPr id="36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i-х обслуживаемых устройств в составе системы охранно-пожарной сигнализации;</w:t>
      </w:r>
    </w:p>
    <w:p>
      <w:pPr>
        <w:pStyle w:val="ConsPlusNormal"/>
        <w:ind w:left="720" w:hanging="1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5430" cy="233680"/>
            <wp:effectExtent l="0" t="0" r="0" b="0"/>
            <wp:docPr id="3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9" t="-197" r="-16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обслуживания одного i-го устро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1" w:name="sub_1201618"/>
      <w:bookmarkEnd w:id="11"/>
      <w:r>
        <w:rPr>
          <w:rFonts w:cs="Times New Roman;Times New Roman" w:ascii="Times New Roman;Times New Roman" w:hAnsi="Times New Roman;Times New Roman"/>
          <w:sz w:val="28"/>
          <w:szCs w:val="28"/>
        </w:rPr>
        <w:t>1.5.2. Затраты на техническое обслуживание и регламентно-профилактический ремонт кондиционеров и сплит-систем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18135" cy="233680"/>
            <wp:effectExtent l="0" t="0" r="0" b="0"/>
            <wp:docPr id="38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9" t="-197" r="-1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2" w:name="sub_1201618"/>
      <w:bookmarkEnd w:id="12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94485" cy="595630"/>
            <wp:effectExtent l="0" t="0" r="0" b="0"/>
            <wp:docPr id="39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93065" cy="233680"/>
            <wp:effectExtent l="0" t="0" r="0" b="0"/>
            <wp:docPr id="40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5" t="-197" r="-11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i-х кондиционеров и сплит-сист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82270" cy="233680"/>
            <wp:effectExtent l="0" t="0" r="0" b="0"/>
            <wp:docPr id="41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97" r="-11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технического обслуживания и регламентно-профилактического ремонта одного кондиционера и сплит-систе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3. Затраты на техническое обслуживание и регламентно-профилактический ремонт бытового оборудования (</w: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бо</m:t>
            </m:r>
          </m:sub>
        </m:sSub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актическим затратам в отчетном финансовом году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4. Затраты на техническое обслуживание и регламентно-профилактический ремонт систем видеонаблюдения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55270" cy="223520"/>
            <wp:effectExtent l="0" t="0" r="0" b="0"/>
            <wp:docPr id="42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382395" cy="424815"/>
            <wp:effectExtent l="0" t="0" r="0" b="0"/>
            <wp:docPr id="43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18135" cy="223520"/>
            <wp:effectExtent l="0" t="0" r="0" b="0"/>
            <wp:docPr id="44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обслуживаемых i-х устройств в составе систем видеонаблюдения;</w:t>
      </w:r>
    </w:p>
    <w:p>
      <w:pPr>
        <w:pStyle w:val="Normal"/>
        <w:autoSpaceDE w:val="false"/>
        <w:spacing w:lineRule="auto" w:line="240" w:before="0" w:after="0"/>
        <w:ind w:left="36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308610" cy="233680"/>
            <wp:effectExtent l="0" t="0" r="0" b="0"/>
            <wp:docPr id="45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8" t="-197" r="-14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цена технического обслуживания и регламентно-профилактического ремонта одного i-го устройства в составе систем видеонаблюдения в год.</w:t>
      </w:r>
    </w:p>
    <w:p>
      <w:pPr>
        <w:pStyle w:val="ConsPlusNormal"/>
        <w:ind w:left="72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5. Затраты на техническое обслуживание и регламентно-профилактический ремонт вычислительной техники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55270" cy="233045"/>
            <wp:effectExtent l="0" t="0" r="0" b="0"/>
            <wp:docPr id="46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371600" cy="424815"/>
            <wp:effectExtent l="0" t="0" r="0" b="0"/>
            <wp:docPr id="47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18135" cy="233045"/>
            <wp:effectExtent l="0" t="0" r="0" b="0"/>
            <wp:docPr id="48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87020" cy="233045"/>
            <wp:effectExtent l="0" t="0" r="0" b="0"/>
            <wp:docPr id="49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технического обслуживания и регламентно-профилактического ремонта в расчете на одну 1 i-ю вычислительную технику в год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ельное количество i-й вычислительной техники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605790" cy="233045"/>
            <wp:effectExtent l="0" t="0" r="0" b="0"/>
            <wp:docPr id="50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ется с округлением до целого по формуле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Q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рвт предел =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оп  ×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0,9</w:t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де: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87020" cy="243840"/>
            <wp:effectExtent l="0" t="0" r="0" b="0"/>
            <wp:docPr id="51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расчетная численность основных работников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0,9 – коэффициент постоянства кадров контрольно-счетной палаты за 2019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13" w:name="sub_1201626"/>
      <w:bookmarkStart w:id="14" w:name="sub_1201626"/>
      <w:bookmarkEnd w:id="14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6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87020" cy="233680"/>
            <wp:effectExtent l="0" t="0" r="0" b="0"/>
            <wp:docPr id="52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7" t="-197" r="-1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bookmarkStart w:id="15" w:name="sub_1201626"/>
      <w:bookmarkEnd w:id="15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98600" cy="595630"/>
            <wp:effectExtent l="0" t="0" r="0" b="0"/>
            <wp:docPr id="53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50520" cy="233680"/>
            <wp:effectExtent l="0" t="0" r="0" b="0"/>
            <wp:docPr id="54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8" t="-197" r="-12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единиц i-го оборудования по обеспечению безопасности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40360" cy="233680"/>
            <wp:effectExtent l="0" t="0" r="0" b="0"/>
            <wp:docPr id="55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1" t="-197" r="-13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7. Затраты на техническое обслуживание и регламентно-профилактический ремонт локальных вычислительных сетей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55270" cy="223520"/>
            <wp:effectExtent l="0" t="0" r="0" b="0"/>
            <wp:docPr id="56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371600" cy="424815"/>
            <wp:effectExtent l="0" t="0" r="0" b="0"/>
            <wp:docPr id="57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ConsPlus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18135" cy="223520"/>
            <wp:effectExtent l="0" t="0" r="0" b="0"/>
            <wp:docPr id="58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устройств локальных вычислительных сетей i-го вид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/>
        <w:drawing>
          <wp:inline distT="0" distB="0" distL="0" distR="0">
            <wp:extent cx="276225" cy="180975"/>
            <wp:effectExtent l="0" t="0" r="0" b="0"/>
            <wp:docPr id="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8. 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66065" cy="223520"/>
            <wp:effectExtent l="0" t="0" r="0" b="0"/>
            <wp:docPr id="60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371600" cy="424815"/>
            <wp:effectExtent l="0" t="0" r="0" b="0"/>
            <wp:docPr id="61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40360" cy="223520"/>
            <wp:effectExtent l="0" t="0" r="0" b="0"/>
            <wp:docPr id="62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модулей бесперебойного питания i-го вид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/>
        <w:drawing>
          <wp:inline distT="0" distB="0" distL="0" distR="0">
            <wp:extent cx="276225" cy="180975"/>
            <wp:effectExtent l="0" t="0" r="0" b="0"/>
            <wp:docPr id="6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технического обслуживания и регламентно-профилактического ремонта одного модуля бесперебойного питания i-го вида в год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9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86385" cy="233045"/>
            <wp:effectExtent l="0" t="0" r="0" b="0"/>
            <wp:docPr id="64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413510" cy="424815"/>
            <wp:effectExtent l="0" t="0" r="0" b="0"/>
            <wp:docPr id="65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51155" cy="233045"/>
            <wp:effectExtent l="0" t="0" r="0" b="0"/>
            <wp:docPr id="66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i-х принтеров, многофункциональных устройств и копировальных аппаратов и иной оргтехники в соответствии с нормативами контрольно-счетной палаты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18770" cy="233045"/>
            <wp:effectExtent l="0" t="0" r="0" b="0"/>
            <wp:docPr id="67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и иной оргтехники 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10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Затраты на оплату услуг внештатных работников (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eastAsia="ru-RU"/>
        </w:rPr>
        <w:t>внс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drawing>
          <wp:inline distT="0" distB="0" distL="0" distR="0">
            <wp:extent cx="2880360" cy="626745"/>
            <wp:effectExtent l="0" t="0" r="0" b="0"/>
            <wp:docPr id="6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>g внси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- планируемое количество месяцев работы внештатного работника в g-й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P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>g внси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- стоимость одного месяца работы внештатного работника в g-й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t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>g внси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асчет затрат на оплату услуг внештатных работников может быть произведен при условии отсутствия должности (профессии рабочего) внештатного работника в штатном расписани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5.11. Затраты на оплату услуг по обслуживанию и уборке помещения (З</w:t>
      </w: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>аутп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280" w:after="0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drawing>
          <wp:inline distT="0" distB="0" distL="0" distR="0">
            <wp:extent cx="2360295" cy="600075"/>
            <wp:effectExtent l="0" t="0" r="0" b="0"/>
            <wp:docPr id="6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Si </w:t>
      </w: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>аутп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Pi </w:t>
      </w: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>аутп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- цена услуги по обслуживанию и уборке i-го помещения в месяц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Ni </w:t>
      </w: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>аутп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- количество месяцев использования услуги по обслуживанию и уборке i-го помещения в месяц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5.12. Затраты на техническое обслуживание и регламентно-профилактический ремонт систем контроля и управления доступом (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eastAsia="ru-RU"/>
        </w:rPr>
        <w:t>скуд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280" w:after="0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drawing>
          <wp:inline distT="0" distB="0" distL="0" distR="0">
            <wp:extent cx="1853565" cy="600075"/>
            <wp:effectExtent l="0" t="0" r="0" b="0"/>
            <wp:docPr id="7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где:  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Q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eastAsia="ru-RU"/>
        </w:rPr>
        <w:t>i скуд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- количество i-х устройств в составе систем контроля и управления доступом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P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eastAsia="ru-RU"/>
        </w:rPr>
        <w:t>i скуд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- цена технического обслуживания и текущего ремонта одного i-го устройства в составе систем контроля и управления доступом в год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16" w:name="Par736"/>
      <w:bookmarkStart w:id="17" w:name="Par736"/>
      <w:bookmarkEnd w:id="17"/>
    </w:p>
    <w:p>
      <w:pPr>
        <w:pStyle w:val="Style2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6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</w:t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1. Затраты на оплату типографских работ и услуг, включая приобретение периодических печатных изданий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80975" cy="223520"/>
            <wp:effectExtent l="0" t="0" r="0" b="0"/>
            <wp:docPr id="71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),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839470" cy="233045"/>
            <wp:effectExtent l="0" t="0" r="0" b="0"/>
            <wp:docPr id="72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90500" cy="223520"/>
            <wp:effectExtent l="0" t="0" r="0" b="0"/>
            <wp:docPr id="73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на приобретение спецжурналов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22885" cy="233045"/>
            <wp:effectExtent l="0" t="0" r="0" b="0"/>
            <wp:docPr id="74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1.1. Затраты на приобретение спецжурналов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90500" cy="223520"/>
            <wp:effectExtent l="0" t="0" r="0" b="0"/>
            <wp:docPr id="75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169670" cy="424815"/>
            <wp:effectExtent l="0" t="0" r="0" b="0"/>
            <wp:docPr id="76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66065" cy="223520"/>
            <wp:effectExtent l="0" t="0" r="0" b="0"/>
            <wp:docPr id="77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приобретаемых i-х спецжурналов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23520" cy="223520"/>
            <wp:effectExtent l="0" t="0" r="0" b="0"/>
            <wp:docPr id="78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одного i-го спецжурнал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1.2 Затраты на приобретение информационных услуг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22885" cy="233045"/>
            <wp:effectExtent l="0" t="0" r="0" b="0"/>
            <wp:docPr id="79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)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22885" cy="233045"/>
            <wp:effectExtent l="0" t="0" r="0" b="0"/>
            <wp:docPr id="80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ечень периодических печатных изданий и справочной литературы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667"/>
        <w:gridCol w:w="197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№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экземпляров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комплектов в год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газета + Российская газета «Недел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ратовская панорама (еженедельник + спецвыпуски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2. Затраты на аттестацию специальных помещений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33045" cy="223520"/>
            <wp:effectExtent l="0" t="0" r="0" b="0"/>
            <wp:docPr id="81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371600" cy="424815"/>
            <wp:effectExtent l="0" t="0" r="0" b="0"/>
            <wp:docPr id="82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18135" cy="223520"/>
            <wp:effectExtent l="0" t="0" r="0" b="0"/>
            <wp:docPr id="83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i-х специальных помещений, подлежащих аттестаци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/>
        <w:drawing>
          <wp:inline distT="0" distB="0" distL="0" distR="0">
            <wp:extent cx="276225" cy="180975"/>
            <wp:effectExtent l="0" t="0" r="0" b="0"/>
            <wp:docPr id="8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проведения аттестации одного i-го специального помещен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3. Затраты на оплату работ по монтажу (установке), дооборудованию и наладке оборудования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86385" cy="223520"/>
            <wp:effectExtent l="0" t="0" r="0" b="0"/>
            <wp:docPr id="85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дн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 мдн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 мдн</m:t>
                </m:r>
              </m:sub>
            </m:sSub>
          </m:e>
        </m:nary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82905" cy="233045"/>
            <wp:effectExtent l="0" t="0" r="0" b="0"/>
            <wp:docPr id="86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51155" cy="233045"/>
            <wp:effectExtent l="0" t="0" r="0" b="0"/>
            <wp:docPr id="87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монтажа (установки), дооборудования и наладки g-го оборудован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4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55270" cy="223520"/>
            <wp:effectExtent l="0" t="0" r="0" b="0"/>
            <wp:docPr id="88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062355" cy="223520"/>
            <wp:effectExtent l="0" t="0" r="0" b="0"/>
            <wp:docPr id="89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87020" cy="223520"/>
            <wp:effectExtent l="0" t="0" r="0" b="0"/>
            <wp:docPr id="90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на оплату услуг по сопровождению справочно-правовых систем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66065" cy="223520"/>
            <wp:effectExtent l="0" t="0" r="0" b="0"/>
            <wp:docPr id="91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4.1. Затраты на оплату услуг по сопровождению справочно-правовых систем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87020" cy="223520"/>
            <wp:effectExtent l="0" t="0" r="0" b="0"/>
            <wp:docPr id="92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967740" cy="424815"/>
            <wp:effectExtent l="0" t="0" r="0" b="0"/>
            <wp:docPr id="93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д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40360" cy="223520"/>
            <wp:effectExtent l="0" t="0" r="0" b="0"/>
            <wp:docPr id="94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рмативные затраты на оплату услуг по сопровождению справочно-правовых сист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9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Цена сопровождения справочно-правовой системы (определяется согласно перечню работ по сопровождению справочно-правовых систем и нормативным затратам на их выполнение),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опровождение справочных правовых систем (КонсультантПлюс, Гаран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750 тыс. руб. в год</w:t>
            </w:r>
          </w:p>
        </w:tc>
      </w:tr>
    </w:tbl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4.2. Затраты на оплату услуг по сопровождению и приобретению иного программного обеспечения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66065" cy="223520"/>
            <wp:effectExtent l="0" t="0" r="0" b="0"/>
            <wp:docPr id="95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594485" cy="445770"/>
            <wp:effectExtent l="0" t="0" r="0" b="0"/>
            <wp:docPr id="96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40360" cy="233045"/>
            <wp:effectExtent l="0" t="0" r="0" b="0"/>
            <wp:docPr id="97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18135" cy="233045"/>
            <wp:effectExtent l="0" t="0" r="0" b="0"/>
            <wp:docPr id="98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5. Затраты на оплату услуг, связанных с обеспечением безопасности информации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66065" cy="223520"/>
            <wp:effectExtent l="0" t="0" r="0" b="0"/>
            <wp:docPr id="99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), определяются по формуле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967740" cy="223520"/>
            <wp:effectExtent l="0" t="0" r="0" b="0"/>
            <wp:docPr id="100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01930" cy="223520"/>
            <wp:effectExtent l="0" t="0" r="0" b="0"/>
            <wp:docPr id="101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на проведение аттестационных, проверочных и контрольных мероприятий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/>
        <w:drawing>
          <wp:inline distT="0" distB="0" distL="0" distR="0">
            <wp:extent cx="180975" cy="180975"/>
            <wp:effectExtent l="0" t="0" r="0" b="0"/>
            <wp:docPr id="10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5.1. Затраты на проведение аттестационных, проверочных и контрольных мероприятий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01930" cy="223520"/>
            <wp:effectExtent l="0" t="0" r="0" b="0"/>
            <wp:docPr id="103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253615" cy="445770"/>
            <wp:effectExtent l="0" t="0" r="0" b="0"/>
            <wp:docPr id="104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87020" cy="223520"/>
            <wp:effectExtent l="0" t="0" r="0" b="0"/>
            <wp:docPr id="105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аттестуемых i-х объектов (помещений)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55270" cy="223520"/>
            <wp:effectExtent l="0" t="0" r="0" b="0"/>
            <wp:docPr id="106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проведения аттестации одного i-го объекта (помещения)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08610" cy="233045"/>
            <wp:effectExtent l="0" t="0" r="0" b="0"/>
            <wp:docPr id="107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55270" cy="233045"/>
            <wp:effectExtent l="0" t="0" r="0" b="0"/>
            <wp:docPr id="108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проведения проверки одной единицы j-го оборудования (устройства)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5.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23520" cy="223520"/>
            <wp:effectExtent l="0" t="0" r="0" b="0"/>
            <wp:docPr id="109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265555" cy="424815"/>
            <wp:effectExtent l="0" t="0" r="0" b="0"/>
            <wp:docPr id="110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08610" cy="223520"/>
            <wp:effectExtent l="0" t="0" r="0" b="0"/>
            <wp:docPr id="111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left="42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5270" cy="233680"/>
            <wp:effectExtent l="0" t="0" r="0" b="0"/>
            <wp:docPr id="112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5" t="-197" r="-17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цена единицы  простой (неисключительной)  лицензии на   использование i-го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ного обеспечения по защите информаци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6. Затраты на оплату услуг по изготовлению удостоверений, вкладышей и пропусков (</w: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 уд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 уд</m:t>
                </m:r>
              </m:sub>
            </m:sSub>
          </m:e>
        </m:nary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 уд</m:t>
            </m:r>
          </m:sub>
        </m:sSub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ланируемое к приобретению количеств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х видов удостоверений, вкладышей и пропусков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 уд</m:t>
            </m:r>
          </m:sub>
        </m:sSub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цен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го вида удостоверения, вкладыша и пропуск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 Затраты на оплату услуг по изготовлению бланков распоряжений,  писем, папок на подпись, определяемые по фактическим затратам в отчетном финансовом году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8. Затраты на приобретение конвертов и государственных знаков почтовой оплаты (</w: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ч</m:t>
            </m:r>
          </m:sub>
        </m:sSub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ч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 поч   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 поч</m:t>
            </m:r>
          </m:sub>
        </m:sSub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 поч</m:t>
            </m:r>
          </m:sub>
        </m:sSub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ланируемое к приобретению количеств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х видов конвертов или государственных знаков почтовой оплаты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 поч</m:t>
            </m:r>
          </m:sub>
        </m:sSub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цен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го вида конвертов или государственных знаков почтовой оплаты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9. Затраты на оплату услуг по оценке технического состояния оборудования (</w: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с</m:t>
            </m:r>
          </m:sub>
        </m:sSub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с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 отс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 отс</m:t>
                </m:r>
              </m:sub>
            </m:sSub>
          </m:e>
        </m:nary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 отс</m:t>
            </m:r>
          </m:sub>
        </m:sSub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количество услуг по оценке технического состояния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х видов оборудования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 отс</m:t>
            </m:r>
          </m:sub>
        </m:sSub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цена услуги по оценке технического состояния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го вида оборудован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10. Затраты на оплату услуг по утилизации оборудования (</w: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</m:sub>
        </m:sSub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 ут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 ут</m:t>
                </m:r>
              </m:sub>
            </m:sSub>
          </m:e>
        </m:nary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 ут</m:t>
            </m:r>
          </m:sub>
        </m:sSub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ланируемое к утилизации количеств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х видов оборудования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 ут</m:t>
            </m:r>
          </m:sub>
        </m:sSub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цена утилизации одной единицы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го вида оборудован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6.11. Затраты на оплату услуги по продлению регистрации домен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kspsarato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ля обеспечения функционирования официального сайта и электронной почты контрольно-счетной палаты муниципального образования «Город Саратов» в сети Интернет определяются с учетом фактических затрат в отчетном финансовом году.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12. Затраты на опубликование официальной информации в периодическом печатном СМИ (</w: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ч</m:t>
            </m:r>
          </m:sub>
        </m:sSub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ч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ч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ч</m:t>
            </m:r>
          </m:sub>
        </m:sSub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ч</m:t>
            </m:r>
          </m:sub>
        </m:sSub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ланируемое для публикации количество полос в периодическом печатном СМ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ч</m:t>
            </m:r>
          </m:sub>
        </m:sSub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тариф за опубликование единицы полосы в периодическом печатном СМИ.</w:t>
      </w:r>
      <w:bookmarkStart w:id="18" w:name="Par827"/>
      <w:bookmarkEnd w:id="18"/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7. Затраты на приобретение основных средств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7.1. Затраты на приобретение мебели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18770" cy="223520"/>
            <wp:effectExtent l="0" t="0" r="0" b="0"/>
            <wp:docPr id="113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562100" cy="424815"/>
            <wp:effectExtent l="0" t="0" r="0" b="0"/>
            <wp:docPr id="114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93700" cy="223520"/>
            <wp:effectExtent l="0" t="0" r="0" b="0"/>
            <wp:docPr id="115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ланируемое к приобретению количество i-х предметов мебели в соответствии с нормативами контрольно-счетной палаты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/>
        <w:drawing>
          <wp:inline distT="0" distB="0" distL="0" distR="0">
            <wp:extent cx="372110" cy="223520"/>
            <wp:effectExtent l="0" t="0" r="0" b="0"/>
            <wp:docPr id="1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i-го предмета мебели в соответствии с нормативами контрольно-счетной палаты.</w:t>
      </w:r>
    </w:p>
    <w:p>
      <w:pPr>
        <w:pStyle w:val="ConsPlus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рмативы количества и цены предметов мебели</w:t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992"/>
        <w:gridCol w:w="1559"/>
        <w:gridCol w:w="1801"/>
        <w:gridCol w:w="17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№№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Един.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изм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Норматив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Срок эксплуатации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в года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Цена приобретения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за един.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не более, руб.</w:t>
            </w:r>
          </w:p>
        </w:tc>
      </w:tr>
      <w:tr>
        <w:trPr/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абинет председ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л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более 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рифинг-при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более 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ставка подк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 более 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есло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более 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ференц-сту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более 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умба моби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более 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умба под телеви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более 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каф-ку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более 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л журн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 более 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каф угл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более 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ягкая мебель (крес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более 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йф офи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более 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ием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л письменный офи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более 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риф приставка к стой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 более 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рифинг приставка к ст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 более 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есло офис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более 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каф офисный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общего назнач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более 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каф для документов со стек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более 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тре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более 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каф-купе для оде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более 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ул офис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более 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умба подк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более 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ставка под аппаратур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 более 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ставка под системный 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 более 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Шкафы комбинирован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более 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Шкаф металличе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более 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тресоль для металлического шка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более 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6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ив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более 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 000</w:t>
            </w:r>
          </w:p>
        </w:tc>
      </w:tr>
      <w:tr>
        <w:trPr>
          <w:trHeight w:val="77" w:hRule="atLeast"/>
        </w:trPr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абинет заместителя председ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л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более 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ум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более 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 000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сто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более 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л журн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более 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к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более 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есло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более 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ул офи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более 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500</w:t>
            </w:r>
          </w:p>
        </w:tc>
      </w:tr>
      <w:tr>
        <w:trPr>
          <w:trHeight w:val="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ставка под системный 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 более 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500</w:t>
            </w:r>
          </w:p>
        </w:tc>
      </w:tr>
      <w:tr>
        <w:trPr>
          <w:trHeight w:val="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йф офи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более 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лужебные комн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л письменный офи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более 1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сотрудн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рифинг приставка к ст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более 1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сотрудн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умба подк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более 2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сотрудн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умба многофункцион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более 2 на кабин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каф для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более 1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сотрудн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каф для оде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более 2 на кабин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каф металлический (сей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более 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ставка под системный 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более 1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сотрудн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есло офис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более 1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сотрудн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улья для посет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более 2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сотрудн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йф офи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более 1 на кабин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каф металл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более 1 на кабин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тресоль для металлического шка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более 1 на кабин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ежимно-секретное подразд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л письменный офи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более 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л откид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более 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городка для посет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 более 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умба подк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более 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есло офис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более 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каф для оде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более 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ка нав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более 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к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более 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более 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ставка под системный 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 более 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ейф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более 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 000</w:t>
            </w:r>
          </w:p>
        </w:tc>
      </w:tr>
      <w:tr>
        <w:trPr>
          <w:trHeight w:val="260" w:hRule="atLeast"/>
        </w:trPr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рид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ив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более 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каф встро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более 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каф офи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более 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каф металл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более 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 000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7.2. Затраты на приобретение систем кондиционирования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22885" cy="223520"/>
            <wp:effectExtent l="0" t="0" r="0" b="0"/>
            <wp:docPr id="117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169670" cy="424815"/>
            <wp:effectExtent l="0" t="0" r="0" b="0"/>
            <wp:docPr id="11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33045" cy="223520"/>
            <wp:effectExtent l="0" t="0" r="0" b="0"/>
            <wp:docPr id="119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ланируемое к приобретению количество i-х систем кондиционирования, но не более предельного количества, установленного контрольно-счетной палато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цена 1-й системы кондиционирования, но не более предельной цены, установленной контрольно-счетной палатой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рмативы количества и цены систем кондиционирования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992"/>
        <w:gridCol w:w="1560"/>
        <w:gridCol w:w="1801"/>
        <w:gridCol w:w="1740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Един.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изме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Норматив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Срок эксплуатации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в года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Цена приобретения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за един.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не более, руб.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дицио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более 1 на кабин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 000</w:t>
            </w:r>
          </w:p>
        </w:tc>
      </w:tr>
    </w:tbl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7.3. Затраты на приобретение принтеров, многофункциональных устройств и копировальных аппаратов и иной оргтехники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23520" cy="223520"/>
            <wp:effectExtent l="0" t="0" r="0" b="0"/>
            <wp:docPr id="120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 определяются по формуле:                                                    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n</w:t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пм =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∑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Q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п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× Р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пм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де: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=1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position w:val="-14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position w:val="-14"/>
          <w:sz w:val="24"/>
          <w:szCs w:val="24"/>
          <w:lang w:val="en-US"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541655" cy="233045"/>
            <wp:effectExtent l="0" t="0" r="0" b="0"/>
            <wp:docPr id="121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принтеров, многофункциональных устройств и копировальных аппаратов и иной оргтехники в соответствии с нормативами контрольно-счетной палаты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position w:val="-14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position w:val="-14"/>
          <w:sz w:val="28"/>
          <w:szCs w:val="28"/>
          <w:lang w:val="en-US" w:eastAsia="en-US"/>
        </w:rPr>
        <w:t xml:space="preserve">          </w:t>
      </w:r>
      <w:r>
        <w:rPr>
          <w:rFonts w:cs="Times New Roman;Times New Roman" w:ascii="Times New Roman;Times New Roman" w:hAnsi="Times New Roman;Times New Roman"/>
          <w:position w:val="-14"/>
          <w:sz w:val="28"/>
          <w:szCs w:val="28"/>
          <w:lang w:val="en-US" w:eastAsia="en-US"/>
        </w:rPr>
        <w:t>Р</w:t>
      </w:r>
      <w:r>
        <w:rPr>
          <w:rFonts w:cs="Times New Roman;Times New Roman" w:ascii="Times New Roman;Times New Roman" w:hAnsi="Times New Roman;Times New Roman"/>
          <w:position w:val="-14"/>
          <w:sz w:val="16"/>
          <w:szCs w:val="16"/>
          <w:lang w:val="en-US" w:eastAsia="en-US"/>
        </w:rPr>
        <w:t>i</w:t>
      </w:r>
      <w:r>
        <w:rPr>
          <w:rFonts w:cs="Times New Roman;Times New Roman" w:ascii="Times New Roman;Times New Roman" w:hAnsi="Times New Roman;Times New Roman"/>
          <w:position w:val="-14"/>
          <w:sz w:val="16"/>
          <w:szCs w:val="16"/>
          <w:lang w:val="en-US" w:eastAsia="en-US"/>
        </w:rPr>
        <w:t xml:space="preserve"> пм  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цена одного i-го типа принтера, многофункционального устройства и копировального аппарата и иной оргтехники в соответствии с нормативами контрольно-счетной палаты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рмативы количества и цены принтеров, многофункциональных устройств и копировальных аппаратов (оргтехники)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916"/>
        <w:gridCol w:w="2126"/>
        <w:gridCol w:w="1418"/>
        <w:gridCol w:w="161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№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орг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Цена за ед., не более (руб.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шт.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нтер или МФУ (до 40 стр/мин) лазерный, черно-белый, сетевой А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кабинетов вместимостью до 6 человек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нтер (до 60 стр/мин), лазерный, цветной, сетевой А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ФУ (до 30 стр/мин) лазерный, черно-белый, сетевой А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нтер или МФУ (до 40 стр/мин) лазерный, черно-белый, персональный А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кабинетов вместимостью 1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нтер (до 20 стр/мин) лазерный, черно-белый, персональные А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кабинетов вместимостью 1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7.4. Затраты на приобретение оборудования по обеспечению безопасности информации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18770" cy="223520"/>
            <wp:effectExtent l="0" t="0" r="0" b="0"/>
            <wp:docPr id="122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530350" cy="424815"/>
            <wp:effectExtent l="0" t="0" r="0" b="0"/>
            <wp:docPr id="12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93700" cy="223520"/>
            <wp:effectExtent l="0" t="0" r="0" b="0"/>
            <wp:docPr id="12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цена приобретаемого i-го оборудования по обеспечению безопасности информации.</w:t>
      </w:r>
      <w:bookmarkStart w:id="19" w:name="Par861"/>
      <w:bookmarkEnd w:id="19"/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7.5.   Затраты на приобретение средств подвижной связи (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прсо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ется по формуле:</w:t>
      </w:r>
    </w:p>
    <w:p>
      <w:pPr>
        <w:pStyle w:val="Normal"/>
        <w:tabs>
          <w:tab w:val="clear" w:pos="708"/>
          <w:tab w:val="left" w:pos="4545" w:leader="none"/>
        </w:tabs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n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прсо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=∑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Q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прсот ×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прсо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4530" w:leader="none"/>
        </w:tabs>
        <w:autoSpaceDE w:val="false"/>
        <w:spacing w:lineRule="auto" w:line="240" w:before="0" w:after="0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</w:r>
      <w:r>
        <w:rPr>
          <w:rFonts w:cs="Times New Roman;Times New Roman" w:ascii="Times New Roman;Times New Roman" w:hAnsi="Times New Roman;Times New Roman"/>
          <w:sz w:val="16"/>
          <w:szCs w:val="16"/>
          <w:lang w:val="en-US" w:eastAsia="ru-RU"/>
        </w:rPr>
        <w:t>i</w:t>
      </w: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>=1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Q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прсот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ланируемое к приобретению количество средств подвижной связи по i-й должности в соответствии с нормативами контрольно-счетной палаты, определенными с учетом нормативов затрат на приобретение средств связ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прсот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цена одного средства подвижной связи для  i-й должности в соответствии с нормативами контрольно-счетной палаты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рмативы количества и цены средств подвижной связи</w:t>
      </w:r>
    </w:p>
    <w:p>
      <w:pPr>
        <w:pStyle w:val="ConsPlus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976"/>
        <w:gridCol w:w="3017"/>
        <w:gridCol w:w="1418"/>
        <w:gridCol w:w="1253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№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средств подвижн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Цена за ед., не более (руб.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шт.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седатель контрольно-счетной палат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бильный 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меститель председателя контрольно-счетной палат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бильный 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1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7.6.   Затраты на приобретение планшетных компьютеров (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eastAsia="ru-RU"/>
        </w:rPr>
        <w:t>прп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 определяется по формуле: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position w:val="-28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drawing>
          <wp:inline distT="0" distB="0" distL="0" distR="0">
            <wp:extent cx="1400175" cy="447040"/>
            <wp:effectExtent l="0" t="0" r="0" b="0"/>
            <wp:docPr id="1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position w:val="-28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position w:val="-28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position w:val="-28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position w:val="-28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Q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>i прпк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- планируемое к приобретению количество планшетных компьютеров по i-й должности в соответствии с нормативами контрольно-счетной палаты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P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>i прпк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- цена одного планшетного компьютера по i-й должности в соответствии с нормативами контрольно-счетной пала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рмативы количества и цены планшетных компьютеров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207"/>
        <w:gridCol w:w="2835"/>
        <w:gridCol w:w="1418"/>
        <w:gridCol w:w="161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№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оргтех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Цена за ед., не более (руб.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шт.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шетный компьютер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муниципальных должностей контрольно-счетной палаты МО «Город Сара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 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rPr>
          <w:rFonts w:ascii="Times New Roman;Times New Roman" w:hAnsi="Times New Roman;Times New Roman" w:cs="Times New Roman;Times New Roman"/>
          <w:position w:val="-28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position w:val="-28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position w:val="-3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position w:val="-3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7.7.   Затраты на приобретение ноутбуков (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</w:t>
      </w: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>пр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 определяется по формуле: </w:t>
      </w:r>
    </w:p>
    <w:p>
      <w:pPr>
        <w:pStyle w:val="Normal"/>
        <w:tabs>
          <w:tab w:val="clear" w:pos="708"/>
          <w:tab w:val="left" w:pos="4545" w:leader="none"/>
        </w:tabs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n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прн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=∑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Q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прн ×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пр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4530" w:leader="none"/>
        </w:tabs>
        <w:autoSpaceDE w:val="false"/>
        <w:spacing w:lineRule="auto" w:line="240" w:before="0" w:after="0"/>
        <w:ind w:firstLine="540"/>
        <w:rPr>
          <w:rFonts w:ascii="Times New Roman;Times New Roman" w:hAnsi="Times New Roman;Times New Roman" w:cs="Times New Roman;Times New Roman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</w:r>
      <w:r>
        <w:rPr>
          <w:rFonts w:cs="Times New Roman;Times New Roman" w:ascii="Times New Roman;Times New Roman" w:hAnsi="Times New Roman;Times New Roman"/>
          <w:sz w:val="16"/>
          <w:szCs w:val="16"/>
          <w:lang w:val="en-US" w:eastAsia="ru-RU"/>
        </w:rPr>
        <w:t>i</w:t>
      </w: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>=1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Q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прн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ланируемое к приобретению количество ноутбуков по i-й должности в соответствии с нормативами контрольно-счетной палаты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прн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цена одного ноутбука по i-й должности в соответствии с нормативами контрольно-счетной палаты.</w:t>
      </w:r>
    </w:p>
    <w:p>
      <w:pPr>
        <w:pStyle w:val="ConsPlus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рмативы количества и цены ноутбуков</w:t>
      </w:r>
    </w:p>
    <w:p>
      <w:pPr>
        <w:pStyle w:val="ConsPlus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207"/>
        <w:gridCol w:w="2835"/>
        <w:gridCol w:w="1418"/>
        <w:gridCol w:w="161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№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оргтех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Цена за ед., не более (руб.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шт.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утбук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должностей контрольно-счетной палаты МО «Город Саратов» в функции которых входит осуществление проведения мероприятий вне рабочего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 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1 в расчете на каждого сотрудника организации, в функции которого входит осуществление проведения мероприятий вне рабочего места</w:t>
            </w:r>
          </w:p>
        </w:tc>
      </w:tr>
    </w:tbl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7.8. Затраты на приобретение персональных настольных компьютеров (рабочих станций вывода)  (З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прп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ется по формуле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n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прпк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=∑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Q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прпк ×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прп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4530" w:leader="none"/>
        </w:tabs>
        <w:autoSpaceDE w:val="false"/>
        <w:spacing w:lineRule="auto" w:line="240" w:before="0" w:after="0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</w:r>
      <w:r>
        <w:rPr>
          <w:rFonts w:cs="Times New Roman;Times New Roman" w:ascii="Times New Roman;Times New Roman" w:hAnsi="Times New Roman;Times New Roman"/>
          <w:sz w:val="16"/>
          <w:szCs w:val="16"/>
          <w:lang w:val="en-US" w:eastAsia="ru-RU"/>
        </w:rPr>
        <w:t>i</w:t>
      </w: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>=1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Q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прпк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ланируемое к приобретению количество персональных настольных компьютеров по i-й должности в соответствии с нормативами контрольно-счетной палаты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прпк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цена одного персонального настольного компьютера по i-й должности в соответствии с нормативами контрольно-счетной палаты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рмативы количества и цены персональных настольных компьютеров</w:t>
      </w:r>
    </w:p>
    <w:p>
      <w:pPr>
        <w:pStyle w:val="ConsPlus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207"/>
        <w:gridCol w:w="2835"/>
        <w:gridCol w:w="1418"/>
        <w:gridCol w:w="161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№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оргтех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Цена за ед., не более (руб.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шт.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сональный настольный компьютер (рабочая станция вывода)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ля всех должностей контрольно-счетной палаты МО «Город Саратов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1 в расчете на каждого сотрудника организац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сональный настольный компьютер (рабочая станция вывода)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лиц, замещающих должности, в функциональные обязанности которых входит сопровождение компьютерного оборудования, ЛВС и работы с бухгалтерскими информационными систем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 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3 в расчете на организацию</w:t>
            </w:r>
          </w:p>
        </w:tc>
      </w:tr>
    </w:tbl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7.9. Затраты на приобретение прочих основных средств  (З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ппо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ется по формуле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n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ппо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=∑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Q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пос ×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по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4530" w:leader="none"/>
        </w:tabs>
        <w:autoSpaceDE w:val="false"/>
        <w:spacing w:lineRule="auto" w:line="240" w:before="0" w:after="0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</w:r>
      <w:r>
        <w:rPr>
          <w:rFonts w:cs="Times New Roman;Times New Roman" w:ascii="Times New Roman;Times New Roman" w:hAnsi="Times New Roman;Times New Roman"/>
          <w:sz w:val="16"/>
          <w:szCs w:val="16"/>
          <w:lang w:val="en-US" w:eastAsia="ru-RU"/>
        </w:rPr>
        <w:t>i</w:t>
      </w: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>=1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Q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пос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ланируемое к приобретению количество прочих основных средств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пркн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цена приобретаемого основного средства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рмативы количества и цены прочих основных средств</w:t>
      </w:r>
    </w:p>
    <w:p>
      <w:pPr>
        <w:pStyle w:val="ConsPlus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207"/>
        <w:gridCol w:w="2835"/>
        <w:gridCol w:w="1276"/>
        <w:gridCol w:w="1754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№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основ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Цена за ед., не более (руб.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ериодичность, количество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шт.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стольный телефонный аппа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должностей контрольно-счетной палаты МО «Город Сара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31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расчете на организацию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лькулятор настольный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12 разрядов)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должностей контрольно-счетной палаты МО «Город Сара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1 в расчете на каждого сотрудника организац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ырокол супермощный (металлический корпус, пробивает не менее 150 лис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должностей контрольно-счетной палаты МО «Город Сара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 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2 в расчете на организацию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ак сабе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должностей контрольно-счетной палаты МО «Город Сара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 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1 в расчете на организацию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вровая дорожка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40 пог.м.)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 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 в 5 лет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рок эксплуатации 5 лет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ылесо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сухой уборки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 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1 в расчете на организацию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леш – накопитель 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объем памяти не более 64 Г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должностей контрольно-счетной палаты МО «Город Сара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27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расчете на организацию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дио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3 в расчете на организацию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огреватель масля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 5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1 в кабине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eb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м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 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2 в расчете на организацию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ничтожитель бума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 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4 в расчете на организацию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2.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азерный даль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 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2 в расчете на организацию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тевой филь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20 в расчете на организацию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ель-шурупове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 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1 в расчете на организацию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циркулятор бактерици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 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7 в расчете на организацию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шилка для р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 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1 в расчете на организацию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ойка с сенсорным дозато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 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2 в расчете на организацию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7.10. Затраты на приобретение оборудования по обеспечению безопасности информации (З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оби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1880235" cy="600075"/>
            <wp:effectExtent l="0" t="0" r="0" b="0"/>
            <wp:docPr id="1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Q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i оби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ConsPlusNormal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i оби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цена приобретаемого i-го оборудования по обеспечению безопасности информаци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8. Затраты на приобретение материальных запасов</w:t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8.1. Затраты на приобретение канцелярских принадлежностей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08610" cy="223520"/>
            <wp:effectExtent l="0" t="0" r="0" b="0"/>
            <wp:docPr id="12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978025" cy="424815"/>
            <wp:effectExtent l="0" t="0" r="0" b="0"/>
            <wp:docPr id="128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93700" cy="223520"/>
            <wp:effectExtent l="0" t="0" r="0" b="0"/>
            <wp:docPr id="129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i-го предмета канцелярских принадлежностей в соответствии с нормативами контрольно-счетной палаты в расчете на основного работника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55270" cy="223520"/>
            <wp:effectExtent l="0" t="0" r="0" b="0"/>
            <wp:docPr id="130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расчетная численность основных работнико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61315" cy="180975"/>
            <wp:effectExtent l="0" t="0" r="0" b="0"/>
            <wp:docPr id="1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i-го предмета канцелярских принадлежностей в соответствии с нормативами контрольно-счетной палаты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рмативы затрат на приобретение канцелярских принадлежностей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61"/>
        <w:gridCol w:w="850"/>
        <w:gridCol w:w="992"/>
        <w:gridCol w:w="2694"/>
        <w:gridCol w:w="149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Предельная 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за един., 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(руб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Количе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Периодичность получения</w:t>
            </w:r>
          </w:p>
        </w:tc>
      </w:tr>
      <w:tr>
        <w:trPr>
          <w:trHeight w:val="5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учка шари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3 в расчете на каждого сотрудника организ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учка ге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2 в расчете на каждого сотрудника организ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ержни шари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2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2 в расчете на каждого сотрудника организ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Карандаш ч/графи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3 в расчете на каждого сотрудника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Папки-файлы, А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упа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1 в расчете на каждого сотрудника организ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6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Точил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1 в расчете на каждого сотрудника организ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Текстмарк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1 в расчете на каждого сотрудника организ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кладки самоклея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пласт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уп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3 в расчете на каждого сотрудника организ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Зажимы для бумаг,15 м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м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1 в расчете на каждого сотрудника организ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жимы для бумаг, 19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м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1 в расчете на каждого сотрудника организ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жимы для бумаг, 25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м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1 в расчете на каждого сотрудника организ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жимы для бумаг, 32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м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2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1 в расчете на каждого сотрудника организ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жимы для бумаг, 51 мм на 230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м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9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1 в расчете на каждого сотрудника организ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крепки металлические, 28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упа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1 в расчете на каждого сотрудника организ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крепки металлические, 50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упа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1 в расчете на каждого сотрудника организ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лей-каранда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3 в расчете на каждого сотрудника организ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еплер цельнометал. механизм № 24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1 в расчете на каждого сотрудника организ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еплер цельнометал. механизм №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1 в расчете на каждого сотрудника организ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кобы для степлера № 24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уп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1 в расчете на каждого сотрудника организ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Скобы для степлера № 23/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уп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1 в расчете на каждого сотрудника организ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кобы для степлер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№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уп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5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1 в расчете на каждого сотрудника организ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Ластик, винил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1 в расчете на каждого сотрудника организ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Блок с клеевым кра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1 в расчете на каждого сотрудника организ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Блок для записей в подставке прозрачной куб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1 в расчете на каждого сотрудника организ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Ручка корректо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1 в расчете на каждого сотрудника организ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>
          <w:trHeight w:val="1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жедне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1 в расчете на каждого сотрудника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Клейкая ле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1 в расчете на каждого сотрудника организ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Корректирующая ле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6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1 в расчете на каждого сотрудника организ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Чистящие салфетки влажные для экр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упа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1 в расчете на каждого сотрудника организ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Чистящий баллон со сжатым воздух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1 в расчете на каждого сотрудника организ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Чистящая жидкость для плас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1 в расчете на каждого сотрудника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Чистящая жидкость-спрей для ЭЛТ мони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1 в расчете на каждого сотрудника организ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Клей П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1 в расчете на каждого сотрудника организ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лей канцелярский силикатный с аппликато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1 в расчете на каждого сотрудника организ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рректирующая жидк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1 в расчете на каждого сотрудника организ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Ножниц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7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15 в расчете на организаци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апка-уголок А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100 в расчете на организаци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>
          <w:trHeight w:val="5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апка-конверт с кнопкой А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50 в расчете на организаци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Папка пластиковая А4 на резинк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2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50 в расчете на организаци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апка- регистратор с арочным механизмом (А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7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50 в расчете на организаци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апка-регистратор с арочным механизмом вертик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А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6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50 в расчете на организаци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Папка с боковым металл. прижимом А4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50 в расчете на организаци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Папка пластиковая с пружинным металл. скоросшивателем А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2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50 в расчете на организаци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Скоросшиватель пластиковый с прозрачным верхним листом А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100 в расчете на организаци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Папка картонная для бумаг с завязк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300 в расчете на организаци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Картонный скоросшива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300 в расчете на организаци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апка «Дело» картонная (без скоросшив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5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300 в расчете на организаци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Папка для бумаг арх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до 700 лис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50 в расчете на организаци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Линейка пласт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5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1 в расчете на каждого сотрудника организ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Дыроко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12 в расчете на организаци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Календарь настольный перекидн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1 в расчете на каждого сотрудника организ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Календарь квартальный настен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1 в каби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Книга уч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7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40 в расчете на организаци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Батарейк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типоразмер А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2 в расчете на каждого сотрудника организ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Батарей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типоразмер АА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2 в расчете на каждого сотрудника организ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Гель д/увлажнения пальце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1 в расчете на каждого сотрудника организ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Бумага офисная А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марка «А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7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350 в расчете на организаци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Бумага офисная А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марка «В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10 в расчете на организаци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Тетрадь общ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1 в расчете на каждого сотрудника организ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дставка органайз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1 в расчете на каждого сотрудника организ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ить для прошивки док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7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1 в расчете на каждого сотрудника организ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ож канцеля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15 в расчете на организаци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Дис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CD-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1 в расчете на каждого сотрудника организ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Лоток вертикальный для бумаг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1 отде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7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1 в расчете на каждого сотрудника организ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Лоток вертикальный для бумаг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3 отд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3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1 в расчете на каждого сотрудника организ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иловые кнопки-гвозд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1 в расчете на каждого сотрудника организ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Пластиковые пружины для перепл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уп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2 в расчете на организаци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Обложки для перепл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2 в расчете на организаци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стенная подставка (бл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2 в расчете на организаци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арандаш механ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1 в расчете на каждого сотрудника организ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Гриф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уп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5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1 в расчете на каждого сотрудника организ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нтистепл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1 в расчете на каждого сотрудника организ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Штемпельная кра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3 в расчете на организаци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ани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1 в расчете на каждого сотрудника организ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Маркер дл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CD/DV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5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2 в расчете на организаци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Папка адрес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2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10 в расчете на организаци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Шило канцеляр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5 в расчете на организаци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гла для прошивки док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5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10 в расчете на организаци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аркированный почтовый конверт с литерой «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100 в расчете на организаци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</w:tbl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8.2. Затраты на приобретение хозяйственных товаров и принадлежностей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23520" cy="223520"/>
            <wp:effectExtent l="0" t="0" r="0" b="0"/>
            <wp:docPr id="13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286510" cy="424815"/>
            <wp:effectExtent l="0" t="0" r="0" b="0"/>
            <wp:docPr id="13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86385" cy="223520"/>
            <wp:effectExtent l="0" t="0" r="0" b="0"/>
            <wp:docPr id="13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i-й единицы хозяйственных товаров и принадлежностей в соответствии с нормативами контрольно-счетной палаты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6225" cy="180975"/>
            <wp:effectExtent l="0" t="0" r="0" b="0"/>
            <wp:docPr id="1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i-го хозяйственного товара и принадлежности в соответствии с нормативами контрольно-счетной палаты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рмативы затрат на приобретение хозяйственных товаров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6"/>
        <w:gridCol w:w="1276"/>
        <w:gridCol w:w="1417"/>
        <w:gridCol w:w="2977"/>
        <w:gridCol w:w="155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Предельная ц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за един (не более)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Периодичность полу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Бумага туале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300 в расчете на организац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Листовое полотенце для диспанс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ш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4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200 в расчете на организац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алфетки бумаж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уп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100 в расчете на организац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Губки бытовые универсаль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20 в расчете на организац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>
          <w:trHeight w:val="10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Бумажные полоте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кол-во рулонов в упаковке –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уп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50 в расчете на организац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ешки для мусора, 30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100 в расчете на организац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ешки для мусора, 60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100 в расчете на организац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Мыло жид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2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50 в расчете на организац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ыло-крем жид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50 м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2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30 в расчете на организац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редство по уходу за стеклами и зерка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 30 в расчете на организац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редство для уборки туалета и чистки сан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 100 в расчете на организац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редство для мытья п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 100 в расчете на организац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редство для удаления ржавчины и известкового нал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 100 в расчете на организац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лироль для мебели, антипыль (аэрозо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30 в расчете на организац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свежитель возду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1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30 в расчете на организац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чатки хозяйственные латекс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70 в расчете на организац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аканы однораз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300 в расчете на организац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8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Салфетка универс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70 в расчете на организац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9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ряпка для п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2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50 в расчете на организац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Корзина для бума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20 в расчете на организац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менные мешки для пылес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упа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 5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20 в расчете на организац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крытия на унит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упа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20 в расчете на организац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Универсальное чистящее средство с дезинфицирующим эффек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20 в расчете на организац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раз в год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8.3. Затраты на приобретение мониторов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86385" cy="223520"/>
            <wp:effectExtent l="0" t="0" r="0" b="0"/>
            <wp:docPr id="13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413510" cy="424815"/>
            <wp:effectExtent l="0" t="0" r="0" b="0"/>
            <wp:docPr id="1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51155" cy="223520"/>
            <wp:effectExtent l="0" t="0" r="0" b="0"/>
            <wp:docPr id="13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ланируемое к приобретению количество мониторов для i-й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18770" cy="223520"/>
            <wp:effectExtent l="0" t="0" r="0" b="0"/>
            <wp:docPr id="13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одного монитора для i-й должност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8.4. Затраты на приобретение системных блоков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22885" cy="223520"/>
            <wp:effectExtent l="0" t="0" r="0" b="0"/>
            <wp:docPr id="14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243330" cy="424815"/>
            <wp:effectExtent l="0" t="0" r="0" b="0"/>
            <wp:docPr id="14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87020" cy="223520"/>
            <wp:effectExtent l="0" t="0" r="0" b="0"/>
            <wp:docPr id="14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ланируемое к приобретению количество i-х системных блоков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55270" cy="223520"/>
            <wp:effectExtent l="0" t="0" r="0" b="0"/>
            <wp:docPr id="14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одного i-го системного блок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8.5. Затраты на приобретение магнитных и оптических носителей информации (З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м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n</w:t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мн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=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∑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Q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м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×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мн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i = 1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Q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мн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ланируемое к приобретению количество i-го носителя информаци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мн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цена одной единицы i-го носителя информаци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8.6. Затраты на приобретение других запасных частей для вычислительной техники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55270" cy="223520"/>
            <wp:effectExtent l="0" t="0" r="0" b="0"/>
            <wp:docPr id="14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371600" cy="424815"/>
            <wp:effectExtent l="0" t="0" r="0" b="0"/>
            <wp:docPr id="14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18135" cy="223520"/>
            <wp:effectExtent l="0" t="0" r="0" b="0"/>
            <wp:docPr id="14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87020" cy="223520"/>
            <wp:effectExtent l="0" t="0" r="0" b="0"/>
            <wp:docPr id="14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одной единицы i-й запасной части для вычислительной техник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8.7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55270" cy="223520"/>
            <wp:effectExtent l="0" t="0" r="0" b="0"/>
            <wp:docPr id="14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967740" cy="233045"/>
            <wp:effectExtent l="0" t="0" r="0" b="0"/>
            <wp:docPr id="14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23520" cy="233045"/>
            <wp:effectExtent l="0" t="0" r="0" b="0"/>
            <wp:docPr id="15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22885" cy="223520"/>
            <wp:effectExtent l="0" t="0" r="0" b="0"/>
            <wp:docPr id="15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8.7.1. Затраты на приобретение расходных материалов для принтеров, многофункциональных устройств и копировальных аппаратов (оргтехники)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23520" cy="233045"/>
            <wp:effectExtent l="0" t="0" r="0" b="0"/>
            <wp:docPr id="15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786890" cy="424815"/>
            <wp:effectExtent l="0" t="0" r="0" b="0"/>
            <wp:docPr id="15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08610" cy="233045"/>
            <wp:effectExtent l="0" t="0" r="0" b="0"/>
            <wp:docPr id="15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контрольно-счетной палаты (пункт 1.6.3. данного приложения)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18770" cy="233045"/>
            <wp:effectExtent l="0" t="0" r="0" b="0"/>
            <wp:docPr id="15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контрольно-счетной палаты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87020" cy="233045"/>
            <wp:effectExtent l="0" t="0" r="0" b="0"/>
            <wp:docPr id="15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контрольно-счетной палаты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рмативы количества и цены расходных материалов для различных типов принтеров, многофункциональных устройств, копировальных аппаратов (оргтехники)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552"/>
        <w:gridCol w:w="1123"/>
        <w:gridCol w:w="1562"/>
        <w:gridCol w:w="1737"/>
        <w:gridCol w:w="145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№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расходных материал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есурс (листов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счетная потребность в год (не более), шт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Цена приобретения (не более), 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щая сумма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трат (не более), ру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ртридж для цветного лазерного принтера А4, цветной совместим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6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 8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ртридж для цветного лазерного принтера А4, цветной оригинальный (для использования во время гарантийного периода оборудовани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 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 2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ртридж для цветного лазерного принтера А4, черный, совместим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5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ртридж для цветного лазерного принтера А4, черный оригинальный (для использования во время гарантийного периода оборудовани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 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ртридж для принтера или МФУ (до 40 стр/мин), лазерного, черно-белого, сетевого А4, совместим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 0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ртридж для принтера или МФУ (до 40 стр/мин), лазерного, черно-белого, сетевого А4, оригинальный (для использования во время гарантийного периода оборудовани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 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 0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ртридж для принтера или МФУ (до 40 стр/мин), лазерного, черно-белого, сетевого А4, совместим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 8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ртридж для принтера или МФУ (до 40 стр/мин), лазерного, черно-белого, сетевого А4, оригинальный (для использования во время гарантийного периода оборудовани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60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ртридж для принтера или МФУ (до 40 стр/мин), лазерного, черно-белого, сетевого А4, совместим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 5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ртридж для принтера или МФУ (до 40 стр/мин), лазерного, черно-белого, сетевого А4, оригинальный (для использования во время гарантийного периода оборудовани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 5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ртридж для принтера или МФУ (до 40 стр/мин), лазерного, черно-белого, сетевого А4, совместим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 6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 8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ртридж для принтера или МФУ (до 40 стр/мин), лазерного, черно-белого, сетевого А4, оригинальный (для использования во время гарантийного периода оборудовани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 5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ртридж для принтера или МФУ (до 40 стр/мин), лазерного, черно-белого, персонального А4, совместим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5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ртридж для принтера или МФУ (до 40 стр/мин), лазерного, черно-белого, персонального А4, оригинальный (для использования во время гарантийного периода оборудовани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 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ртридж для МФУ (до 30 стр/мин), лазерного, черно-белого, сетевого А3, совместим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 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 5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ртридж для МФУ (до 30 стр/мин), лазерного, черно-белого, сетевого А3, оригинальный (для использования во время гарантийного периода оборудовани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 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 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 0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ртридж для МФУ (до 40 стр/мин), лазерного, черно-белого, сетевого А4, совместим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 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5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ртридж для МФУ (до 40 стр/мин), лазерного, черно-белого, сетевого А4, оригинальный (для использования во время гарантийного периода оборудовани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 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0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ртридж для принтера или МФУ (до 40 стр/мин), лазерного, черно-белого, персонального А4, совместим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 6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ртридж для принтера или МФУ (до 40 стр/мин), лазерного, черно-белого, персонального А4, оригинальный (для использования во время гарантийного периода оборудовани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 0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ртридж для принтера (до 20 стр/мин), лазерного, черно-белого, персонального А4, совместим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2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ртридж для принтера (до 20 стр/мин), лазерного, черно-белого, персонального А4, оригинальный (для использования во время гарантийного периода оборудовани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 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 0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ртридж для принтера или МФУ (до 40 стр/мин), лазерного, черно-белого, сетевого А4, совместим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7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4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ртридж для принтера или МФУ (до 40 стр/мин), лазерного, черно-белого, сетевого А4, оригинальный (для использования во время гарантийного периода оборудовани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7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 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 6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ртридж для принтера или МФУ (до 40 стр/мин), лазерного, черно-белого, сетевого А4, совместим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ртридж для принтера или МФУ (до 40 стр/мин), лазерного, черно-белого, сетевого А4, оригинальный (для использования во время гарантийного периода оборудовани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 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 0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ртридж для принтера или МФУ (до 40 стр/мин), лазерного, черно-белого, сетевого А4, совместим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 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2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ртридж для принтера или МФУ (до 40 стр/мин), лазерного, черно-белого, сетевого А4, оригинальный (для использования во время гарантийного периода оборудовани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 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 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 5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ртридж для принтера или МФУ (до 40 стр/мин), лазерного, черно-белого, сетевого А4, совместим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 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3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ртридж для принтера или МФУ (до 40 стр/мин), лазерного, черно-белого, сетевого А4, оригинальный (для использования во время гарантийного периода оборудовани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 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 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 5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ртридж для принтера (до 20 стр/мин), лазерного, черно-белого, персонального А4, совместим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 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4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ртридж для принтера (до 20 стр/мин), лазерного, черно-белого, персонального А4, оригинальный (для использования во время гарантийного периода оборудовани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 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 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 000</w:t>
            </w:r>
          </w:p>
        </w:tc>
      </w:tr>
    </w:tbl>
    <w:p>
      <w:pPr>
        <w:pStyle w:val="ConsPlus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траты на восстановление картриджей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020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417"/>
        <w:gridCol w:w="1417"/>
        <w:gridCol w:w="1879"/>
        <w:gridCol w:w="1382"/>
      </w:tblGrid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ид рабо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ол-во единиц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восста-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на единицу оборудования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тоимость</w:t>
              <w:br/>
              <w:t xml:space="preserve">одного </w:t>
              <w:br/>
              <w:t xml:space="preserve">восстановления (не более), </w:t>
              <w:br/>
              <w:t>руб.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Общая </w:t>
              <w:br/>
              <w:t>сумма</w:t>
              <w:br/>
              <w:t>затрат (не более), руб.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правка картриджа для принтера (до 20 стр./мин) лазерного, черно-белого, персональный А4, стандартной емк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5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правка картриджа для принтера или МФУ (до 40 стр./мин) лазерного, черно-белого, сетевого А4, стандартной емк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45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правка картриджа для принтера (до 20 стр./мин) лазерного, черно-белого, персональный А4, двойной емк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правка картриджа для принтера или МФУ (до 40 стр./мин) лазерного, черно-белого, сетевого А4, двойной емк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6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правка картриджа для принтера или МФУ (до 40 стр./мин) лазерного, черно-белого, персонального А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5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правка картриджа для цветного лазерного принтера А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правка картриджа МФУ (до 40 стр./мин) лазерного, черно-белого, сетевого А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правка картриджа МФУ (до 30 стр./мин) лазерного, черно-белого, сетевого А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 5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мена фотобарабана картриджа для принтера или МФУ лазерного, черно-белого, А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мена фотобарабана картриджа для цветного лазерного принтера А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 6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мена ракеля картриджа для принтера или МФУ лазерного, черно-белого, А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мена ракеля картриджа для цветного лазерного принтера А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6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мена вала заряда картриджа для принтера или МФУ лазерного, черно-белого, А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 5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мена вала заряда картриджа для цветного лазерного принтера А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400</w:t>
            </w:r>
          </w:p>
        </w:tc>
      </w:tr>
    </w:tbl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8.7.2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22885" cy="223520"/>
            <wp:effectExtent l="0" t="0" r="0" b="0"/>
            <wp:docPr id="15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223010" cy="424815"/>
            <wp:effectExtent l="0" t="0" r="0" b="0"/>
            <wp:docPr id="15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87020" cy="223520"/>
            <wp:effectExtent l="0" t="0" r="0" b="0"/>
            <wp:docPr id="15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66065" cy="223520"/>
            <wp:effectExtent l="0" t="0" r="0" b="0"/>
            <wp:docPr id="16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одной единицы i-й запасной част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8.8. Затраты на приобретение материальных запасов по обеспечению безопасности информации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86385" cy="223520"/>
            <wp:effectExtent l="0" t="0" r="0" b="0"/>
            <wp:docPr id="16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445895" cy="424815"/>
            <wp:effectExtent l="0" t="0" r="0" b="0"/>
            <wp:docPr id="16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51155" cy="223520"/>
            <wp:effectExtent l="0" t="0" r="0" b="0"/>
            <wp:docPr id="16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ланируемое к приобретению количество i-го материального запаса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18135" cy="223520"/>
            <wp:effectExtent l="0" t="0" r="0" b="0"/>
            <wp:docPr id="16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одной единицы i-го материального запаса.</w:t>
      </w:r>
      <w:bookmarkStart w:id="20" w:name="Par918"/>
      <w:bookmarkEnd w:id="20"/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2"/>
          <w:numId w:val="4"/>
        </w:numPr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траты на приобретение штампов, печатей определяются по фактическим затратам в отчетном финансовом го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709"/>
        <w:jc w:val="both"/>
        <w:outlineLvl w:val="0"/>
        <w:rPr>
          <w:rFonts w:ascii="Times New Roman;Times New Roman" w:hAnsi="Times New Roman;Times New Roman" w:cs="Times New Roman;Times New Roman"/>
          <w:bCs/>
          <w:color w:val="26282F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26282F"/>
          <w:sz w:val="24"/>
          <w:szCs w:val="24"/>
          <w:lang w:eastAsia="ru-RU"/>
        </w:rPr>
        <w:t>Наименование и количество приобретаемых материальных запасов могут быть изменены по решению председателя контрольно-счетной палаты. При этом закупка не указанных в настоящем приложении материальных запасов осуществляется в пределах доведенных лимитов бюджетных обязательств на обеспечение деятельности контрольно-счетной пала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709"/>
        <w:jc w:val="both"/>
        <w:outlineLvl w:val="0"/>
        <w:rPr>
          <w:rFonts w:ascii="Times New Roman;Times New Roman" w:hAnsi="Times New Roman;Times New Roman" w:cs="Times New Roman;Times New Roman"/>
          <w:bCs/>
          <w:color w:val="26282F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8"/>
          <w:szCs w:val="28"/>
          <w:lang w:eastAsia="ru-RU"/>
        </w:rPr>
        <w:t>1.9. Норматив финансовых затрат на проведение диспансеризации муниципальных служащих контрольно-счетной палаты муниципального образования «Город Саратов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4"/>
          <w:szCs w:val="24"/>
          <w:lang w:eastAsia="ru-RU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317"/>
        <w:gridCol w:w="2813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Норматив финансовых затрат (не более), руб.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испансеризация муниципальных служащих контрольно-счетной палат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б. на одного муниципального служащего контрольно-счетной палат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 0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Примечание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Норматив финансовых затрат на проведение диспансеризации одного муниципального служащего контрольно-счетной палаты включает расходы на проведение осмотров, лабораторных и функциональных исследований, установленных </w:t>
      </w:r>
      <w:hyperlink r:id="rId17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eastAsia="ru-RU"/>
          </w:rPr>
          <w:t>Порядк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прохождения диспансеризации государственными гражданскими служащими Российской Федерации и муниципальными служащими, утвержденным </w:t>
      </w:r>
      <w:hyperlink r:id="rId17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eastAsia="ru-RU"/>
          </w:rPr>
          <w:t>приказ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Министерства здравоохранения и социального развития Российской Федерации от 14.12.2009 №  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10. Затраты на экспертизу и утилизацию выведенной из эксплуатации оргтехни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8"/>
          <w:szCs w:val="28"/>
          <w:lang w:eastAsia="ru-RU"/>
        </w:rPr>
        <w:t xml:space="preserve">1.10.1. Норматив финансовых затрат на проведение технической экспертизы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ыведенной из эксплуатации оргтехн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317"/>
        <w:gridCol w:w="2813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Норматив финансовых затрат (не более), в руб.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26282F"/>
                <w:sz w:val="24"/>
                <w:szCs w:val="24"/>
                <w:lang w:eastAsia="ru-RU"/>
              </w:rPr>
              <w:t xml:space="preserve">Техническая экспертиз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веденной из эксплуатации оргтехник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б. на единицу техник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8"/>
          <w:szCs w:val="28"/>
          <w:lang w:eastAsia="ru-RU"/>
        </w:rPr>
        <w:t xml:space="preserve">1.10.2.  Норматив финансовых затрат на проведение работ по утилизации </w:t>
      </w:r>
      <w:r>
        <w:rPr/>
        <w:t>выведенной из эксплуатации оргтехн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160"/>
        <w:gridCol w:w="3027"/>
      </w:tblGrid>
      <w:tr>
        <w:trPr>
          <w:trHeight w:val="14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Наименование устройств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Стоимость работ за ед. (не более), руб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онитор/телевизор ЖК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онитор/телевизор ЭЛ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5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лок системный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нтер лазерный А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оутбук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лефон проводно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точник бесперебойного пита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виатур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нипулятор «мышь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</w:tbl>
    <w:p>
      <w:pPr>
        <w:pStyle w:val="ConsPlus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Затраты на капитальный ремонт муниципального имуществ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3. Затраты на разработку проектной документации определяются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http://mobileonline.garant.ru/" \l "/document/70353464/entry/22"</w:instrTex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>статьей 22</w: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5 апреля 2013 г. N 44-ФЗ                  "О контрактной системе в сфере закупок товаров, работ, услуг для обеспечения государственных и муниципальных нужд" и с законодательством Российской Федерации о градостроительной деятельности.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Затраты на дополнительное профессиональное образование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66065" cy="223520"/>
            <wp:effectExtent l="0" t="0" r="0" b="0"/>
            <wp:docPr id="16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414145" cy="424815"/>
            <wp:effectExtent l="0" t="0" r="0" b="0"/>
            <wp:docPr id="16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40360" cy="223520"/>
            <wp:effectExtent l="0" t="0" r="0" b="0"/>
            <wp:docPr id="16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/>
        <w:drawing>
          <wp:inline distT="0" distB="0" distL="0" distR="0">
            <wp:extent cx="318770" cy="223520"/>
            <wp:effectExtent l="0" t="0" r="0" b="0"/>
            <wp:docPr id="16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ConsPlus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Прочие затраты</w:t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Затраты на изготовление (приобретение) благодарственных писем, грамот, сувенирной и поздравительной продукции (</w:t>
      </w: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хз</m:t>
            </m:r>
          </m:sup>
        </m:sSubSup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хз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 пр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 пр</m:t>
                </m:r>
              </m:sub>
            </m:sSub>
          </m:e>
        </m:nary>
      </m:oMath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 пр</m:t>
            </m:r>
          </m:sub>
        </m:sSub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ланируемое к приобретению количеств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го вида благодарственных писем, грамот, сувенирной и поздравительной продукци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 пр</m:t>
            </m:r>
          </m:sub>
        </m:sSub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цена одно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го вида благодарственных писем, грамот, сувенирной и поздравительной продукции.</w:t>
      </w:r>
      <w:bookmarkStart w:id="21" w:name="Par933"/>
      <w:bookmarkEnd w:id="21"/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Затраты на стирку и химчистку штор, ковров  (З</w:t>
      </w:r>
      <w:r>
        <w:rPr>
          <w:rFonts w:cs="Times New Roman;Times New Roman" w:ascii="Times New Roman;Times New Roman" w:hAnsi="Times New Roman;Times New Roman"/>
          <w:sz w:val="14"/>
          <w:szCs w:val="14"/>
        </w:rPr>
        <w:t>с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8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с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Q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сх  </w:t>
      </w:r>
      <w:r>
        <w:rPr>
          <w:rFonts w:cs="Times New Roman;Times New Roman" w:ascii="Times New Roman;Times New Roman" w:hAnsi="Times New Roman;Times New Roman"/>
        </w:rPr>
        <w:t>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с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ConsPlusNormal"/>
        <w:ind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Q</w:t>
      </w:r>
      <w:r>
        <w:rPr>
          <w:rFonts w:cs="Times New Roman;Times New Roman" w:ascii="Times New Roman;Times New Roman" w:hAnsi="Times New Roman;Times New Roman"/>
          <w:sz w:val="14"/>
          <w:szCs w:val="14"/>
        </w:rPr>
        <w:t>с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общая площадь штор, ковров;</w:t>
      </w:r>
    </w:p>
    <w:p>
      <w:pPr>
        <w:pStyle w:val="ConsPlusNormal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14"/>
          <w:szCs w:val="14"/>
        </w:rPr>
        <w:t>с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цена стирки и химчистки 1 м.кв. 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vanish/>
          <w:sz w:val="24"/>
          <w:szCs w:val="24"/>
          <w:lang w:val="en-US" w:eastAsia="en-US"/>
        </w:rPr>
      </w:pPr>
      <w:r>
        <w:rPr/>
      </w:r>
      <w:bookmarkStart w:id="22" w:name="_PictureBullets"/>
      <w:bookmarkStart w:id="23" w:name="_PictureBullets"/>
      <w:bookmarkEnd w:id="23"/>
    </w:p>
    <w:sectPr>
      <w:headerReference w:type="default" r:id="rId176"/>
      <w:headerReference w:type="first" r:id="rId177"/>
      <w:type w:val="nextPage"/>
      <w:pgSz w:w="11906" w:h="16838"/>
      <w:pgMar w:left="1276" w:right="707" w:gutter="0" w:header="137" w:top="28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8pt" o:bullet="t">
        <v:imagedata r:id="rId1" o:title=""/>
      </v:shape>
    </w:pict>
  </w:numPicBullet>
  <w:numPicBullet w:numPicBulletId="1">
    <w:pict>
      <v:shape style="width:18pt;height:18pt" o:bullet="t">
        <v:imagedata r:id="rId2" o:title=""/>
      </v:shape>
    </w:pict>
  </w:numPicBullet>
  <w:numPicBullet w:numPicBulletId="2">
    <w:pict>
      <v:shape style="width:24.95pt;height:18pt" o:bullet="t">
        <v:imagedata r:id="rId3" o:title=""/>
      </v:shape>
    </w:pict>
  </w:numPicBullet>
  <w:numPicBullet w:numPicBulletId="3">
    <w:pict>
      <v:shape style="width:28pt;height:17.95pt" o:bullet="t">
        <v:imagedata r:id="rId4" o:title=""/>
      </v:shape>
    </w:pict>
  </w:numPicBullet>
  <w:numPicBullet w:numPicBulletId="4">
    <w:pict>
      <v:shape style="width:21pt;height:18pt" o:bullet="t">
        <v:imagedata r:id="rId5" o:title=""/>
      </v:shape>
    </w:pict>
  </w:numPicBullet>
  <w:numPicBullet w:numPicBulletId="5">
    <w:pict>
      <v:shape style="width:27pt;height:17.95pt" o:bullet="t">
        <v:imagedata r:id="rId6" o:title=""/>
      </v:shape>
    </w:pict>
  </w:numPicBullet>
  <w:numPicBullet w:numPicBulletId="6">
    <w:pict>
      <v:shape style="width:20pt;height:17.95pt" o:bullet="t">
        <v:imagedata r:id="rId7" o:title=""/>
      </v:shape>
    </w:pict>
  </w:numPicBullet>
  <w:numPicBullet w:numPicBulletId="7">
    <w:pict>
      <v:shape style="width:24.95pt;height:18pt" o:bullet="t">
        <v:imagedata r:id="rId8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9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5">
    <w:lvl w:ilvl="0">
      <w:start w:val="1"/>
      <w:numFmt w:val="bullet"/>
      <w:lvlText w:val=""/>
      <w:lvlPicBulletId w:val="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2764" w:hanging="1695"/>
      </w:pPr>
      <w:rPr/>
    </w:lvl>
    <w:lvl w:ilvl="2">
      <w:start w:val="11"/>
      <w:numFmt w:val="decimal"/>
      <w:lvlText w:val="%1.%2.%3."/>
      <w:lvlJc w:val="left"/>
      <w:pPr>
        <w:tabs>
          <w:tab w:val="num" w:pos="0"/>
        </w:tabs>
        <w:ind w:left="2764" w:hanging="16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4" w:hanging="16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4" w:hanging="16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64" w:hanging="169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;Times New Roman" w:cs="Times New Roman;Times New Roman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;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;Times New Roman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Схема документа Знак1"/>
    <w:qFormat/>
    <w:rPr>
      <w:rFonts w:ascii="Segoe UI" w:hAnsi="Segoe UI" w:eastAsia="Calibri" w:cs="Segoe UI"/>
      <w:sz w:val="16"/>
      <w:szCs w:val="16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kspsaratov.ru/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4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5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89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99.wmf"/><Relationship Id="rId109" Type="http://schemas.openxmlformats.org/officeDocument/2006/relationships/image" Target="media/image101.wmf"/><Relationship Id="rId110" Type="http://schemas.openxmlformats.org/officeDocument/2006/relationships/image" Target="media/image102.wmf"/><Relationship Id="rId111" Type="http://schemas.openxmlformats.org/officeDocument/2006/relationships/image" Target="media/image103.wmf"/><Relationship Id="rId112" Type="http://schemas.openxmlformats.org/officeDocument/2006/relationships/image" Target="media/image104.wmf"/><Relationship Id="rId113" Type="http://schemas.openxmlformats.org/officeDocument/2006/relationships/image" Target="media/image105.wmf"/><Relationship Id="rId114" Type="http://schemas.openxmlformats.org/officeDocument/2006/relationships/image" Target="media/image106.wmf"/><Relationship Id="rId115" Type="http://schemas.openxmlformats.org/officeDocument/2006/relationships/image" Target="media/image107.wmf"/><Relationship Id="rId116" Type="http://schemas.openxmlformats.org/officeDocument/2006/relationships/image" Target="media/image108.wmf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41.wmf"/><Relationship Id="rId150" Type="http://schemas.openxmlformats.org/officeDocument/2006/relationships/image" Target="media/image142.wmf"/><Relationship Id="rId151" Type="http://schemas.openxmlformats.org/officeDocument/2006/relationships/image" Target="media/image143.wmf"/><Relationship Id="rId152" Type="http://schemas.openxmlformats.org/officeDocument/2006/relationships/image" Target="media/image144.wmf"/><Relationship Id="rId153" Type="http://schemas.openxmlformats.org/officeDocument/2006/relationships/image" Target="media/image145.wmf"/><Relationship Id="rId154" Type="http://schemas.openxmlformats.org/officeDocument/2006/relationships/image" Target="media/image146.wmf"/><Relationship Id="rId155" Type="http://schemas.openxmlformats.org/officeDocument/2006/relationships/image" Target="media/image147.wmf"/><Relationship Id="rId156" Type="http://schemas.openxmlformats.org/officeDocument/2006/relationships/image" Target="media/image148.wmf"/><Relationship Id="rId157" Type="http://schemas.openxmlformats.org/officeDocument/2006/relationships/image" Target="media/image147.wmf"/><Relationship Id="rId158" Type="http://schemas.openxmlformats.org/officeDocument/2006/relationships/image" Target="media/image149.wmf"/><Relationship Id="rId159" Type="http://schemas.openxmlformats.org/officeDocument/2006/relationships/image" Target="media/image150.wmf"/><Relationship Id="rId160" Type="http://schemas.openxmlformats.org/officeDocument/2006/relationships/image" Target="media/image151.wmf"/><Relationship Id="rId161" Type="http://schemas.openxmlformats.org/officeDocument/2006/relationships/image" Target="media/image152.wmf"/><Relationship Id="rId162" Type="http://schemas.openxmlformats.org/officeDocument/2006/relationships/image" Target="media/image148.wmf"/><Relationship Id="rId163" Type="http://schemas.openxmlformats.org/officeDocument/2006/relationships/image" Target="media/image153.wmf"/><Relationship Id="rId164" Type="http://schemas.openxmlformats.org/officeDocument/2006/relationships/image" Target="media/image154.wmf"/><Relationship Id="rId165" Type="http://schemas.openxmlformats.org/officeDocument/2006/relationships/image" Target="media/image155.wmf"/><Relationship Id="rId166" Type="http://schemas.openxmlformats.org/officeDocument/2006/relationships/image" Target="media/image156.wmf"/><Relationship Id="rId167" Type="http://schemas.openxmlformats.org/officeDocument/2006/relationships/image" Target="media/image157.wmf"/><Relationship Id="rId168" Type="http://schemas.openxmlformats.org/officeDocument/2006/relationships/image" Target="media/image158.wmf"/><Relationship Id="rId169" Type="http://schemas.openxmlformats.org/officeDocument/2006/relationships/image" Target="media/image159.wmf"/><Relationship Id="rId170" Type="http://schemas.openxmlformats.org/officeDocument/2006/relationships/hyperlink" Target="garantf1://12072413.1000" TargetMode="External"/><Relationship Id="rId171" Type="http://schemas.openxmlformats.org/officeDocument/2006/relationships/hyperlink" Target="garantf1://12072413.0" TargetMode="External"/><Relationship Id="rId172" Type="http://schemas.openxmlformats.org/officeDocument/2006/relationships/image" Target="media/image160.wmf"/><Relationship Id="rId173" Type="http://schemas.openxmlformats.org/officeDocument/2006/relationships/image" Target="media/image161.wmf"/><Relationship Id="rId174" Type="http://schemas.openxmlformats.org/officeDocument/2006/relationships/image" Target="media/image162.wmf"/><Relationship Id="rId175" Type="http://schemas.openxmlformats.org/officeDocument/2006/relationships/image" Target="media/image163.wmf"/><Relationship Id="rId176" Type="http://schemas.openxmlformats.org/officeDocument/2006/relationships/header" Target="header1.xml"/><Relationship Id="rId177" Type="http://schemas.openxmlformats.org/officeDocument/2006/relationships/header" Target="header2.xml"/><Relationship Id="rId178" Type="http://schemas.openxmlformats.org/officeDocument/2006/relationships/numbering" Target="numbering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4.wmf"/><Relationship Id="rId2" Type="http://schemas.openxmlformats.org/officeDocument/2006/relationships/image" Target="media/image165.wmf"/><Relationship Id="rId3" Type="http://schemas.openxmlformats.org/officeDocument/2006/relationships/image" Target="media/image166.wmf"/><Relationship Id="rId4" Type="http://schemas.openxmlformats.org/officeDocument/2006/relationships/image" Target="media/image167.wmf"/><Relationship Id="rId5" Type="http://schemas.openxmlformats.org/officeDocument/2006/relationships/image" Target="media/image168.wmf"/><Relationship Id="rId6" Type="http://schemas.openxmlformats.org/officeDocument/2006/relationships/image" Target="media/image25.wmf"/><Relationship Id="rId7" Type="http://schemas.openxmlformats.org/officeDocument/2006/relationships/image" Target="media/image169.wmf"/><Relationship Id="rId8" Type="http://schemas.openxmlformats.org/officeDocument/2006/relationships/image" Target="media/image17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02:00Z</dcterms:created>
  <dc:creator>Ножечкина Елена Викторовна</dc:creator>
  <dc:description/>
  <cp:keywords/>
  <dc:language>en-US</dc:language>
  <cp:lastModifiedBy>Яцкова Ольга Александровна</cp:lastModifiedBy>
  <cp:lastPrinted>2021-05-13T16:51:00Z</cp:lastPrinted>
  <dcterms:modified xsi:type="dcterms:W3CDTF">2021-05-17T11:45:00Z</dcterms:modified>
  <cp:revision>7</cp:revision>
  <dc:subject/>
  <dc:title/>
</cp:coreProperties>
</file>