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2715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20.05pt;width:36.75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229022" r:id="rId2"/>
        </w:object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 г.  №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.06.2016  № 47-01-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униципального образования «Город Саратов» от 23.05.2016 № 1318 «Об установлении правил определения требований к закупаемым муниципальными органами муниципального образования «Город Саратов» и подведомственными им казенными и бюджетными учреждениями отдельным видам товаров, работ, услуг (в том числе предельных цен товаров, работ, услуг)», руководствуясь решением Саратовской городской Думы от 26.04.2012 № 13-154 «О контрольно-счетной палате муниципального образования «Город Саратов»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контрольно-счетной палаты муниципального образования  «Город Саратов» от 24.06.2016 № 47-01-01 «Об утверждении требований к отдельным видам товаров, работ, услуг (в том числе предельных цен товаров, работ, услуг), закупаемых  контрольно-счетной палатой муниципального образования «Город Саратов» изменения, изложив приложение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инспекции по бухгалтерскому, материально-техническому, информационному, кадровому делопроизводству контрольно-счетной палаты муниципального образования «Город Саратов» Яцковой Ольге Александровне разместить настоящее распоряжение в течение семи рабочих дней в единой информационной системе в сфере закупок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на официальном сайте контрольно-счетной палаты муниципального образования «Город Саратов» </w:t>
      </w:r>
      <w:hyperlink r:id="rId6">
        <w:r>
          <w:rPr>
            <w:rStyle w:val="InternetLink"/>
            <w:sz w:val="28"/>
            <w:szCs w:val="28"/>
          </w:rPr>
          <w:t>www.kspsarat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bookmarkEnd w:id="0"/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председателя контрольно-счетной палаты муниципального образования «Город Саратов» Кудрявцеву Ирину Александровн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426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редседатель                                                                                         М.А. Улья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9639" w:hanging="0"/>
        <w:rPr>
          <w:b/>
          <w:b/>
          <w:bCs/>
        </w:rPr>
      </w:pPr>
      <w:r>
        <w:rPr>
          <w:b/>
        </w:rPr>
        <w:t>Приложение</w:t>
      </w:r>
    </w:p>
    <w:p>
      <w:pPr>
        <w:pStyle w:val="Heading"/>
        <w:tabs>
          <w:tab w:val="clear" w:pos="708"/>
          <w:tab w:val="left" w:pos="5245" w:leader="none"/>
        </w:tabs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 контрольно-счетной палаты</w:t>
      </w:r>
    </w:p>
    <w:p>
      <w:pPr>
        <w:pStyle w:val="Heading"/>
        <w:tabs>
          <w:tab w:val="clear" w:pos="708"/>
          <w:tab w:val="left" w:pos="5245" w:leader="none"/>
        </w:tabs>
        <w:ind w:left="9639" w:hanging="0"/>
        <w:jc w:val="both"/>
        <w:rPr/>
      </w:pPr>
      <w:r>
        <w:rPr>
          <w:bCs/>
          <w:sz w:val="24"/>
          <w:szCs w:val="24"/>
        </w:rPr>
        <w:t>муниципального образования «Город Саратов»</w:t>
      </w:r>
    </w:p>
    <w:p>
      <w:pPr>
        <w:pStyle w:val="Heading"/>
        <w:tabs>
          <w:tab w:val="clear" w:pos="708"/>
          <w:tab w:val="left" w:pos="5245" w:leader="none"/>
        </w:tabs>
        <w:ind w:left="963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lang w:val="ru-RU"/>
        </w:rPr>
        <w:t>______________ г.</w:t>
      </w:r>
      <w:r>
        <w:rPr>
          <w:bCs/>
          <w:sz w:val="24"/>
          <w:szCs w:val="24"/>
        </w:rPr>
        <w:t xml:space="preserve">  № </w:t>
      </w:r>
      <w:r>
        <w:rPr>
          <w:bCs/>
          <w:sz w:val="24"/>
          <w:szCs w:val="24"/>
          <w:lang w:val="ru-RU"/>
        </w:rPr>
        <w:t>_________________</w:t>
      </w:r>
    </w:p>
    <w:p>
      <w:pPr>
        <w:pStyle w:val="Heading"/>
        <w:tabs>
          <w:tab w:val="clear" w:pos="708"/>
          <w:tab w:val="left" w:pos="5245" w:leader="none"/>
        </w:tabs>
        <w:ind w:left="963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5245" w:leader="none"/>
        </w:tabs>
        <w:rPr>
          <w:rFonts w:eastAsia="Calibri"/>
          <w:b/>
          <w:b/>
          <w:bCs/>
          <w:szCs w:val="28"/>
          <w:lang w:eastAsia="en-US"/>
        </w:rPr>
      </w:pPr>
      <w:r>
        <w:rPr>
          <w:b/>
          <w:bCs/>
          <w:sz w:val="24"/>
          <w:szCs w:val="24"/>
        </w:rPr>
        <w:t>П</w:t>
      </w:r>
      <w:r>
        <w:rPr>
          <w:rFonts w:eastAsia="Calibri"/>
          <w:b/>
          <w:szCs w:val="28"/>
          <w:lang w:eastAsia="en-US"/>
        </w:rPr>
        <w:t>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дельных видов товаров, работ, услуг, закупаемых контрольно-счетной палатой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Город Саратов», в отношении которых устанавливаются потребительские свой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(в том числе характеристики качества) и иные характеристики, имеющие влияние на цену отдельных вид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варов, работ, услуг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40"/>
        <w:gridCol w:w="2398"/>
        <w:gridCol w:w="1514"/>
        <w:gridCol w:w="1509"/>
        <w:gridCol w:w="2204"/>
        <w:gridCol w:w="1352"/>
        <w:gridCol w:w="2204"/>
        <w:gridCol w:w="1817"/>
        <w:gridCol w:w="970"/>
        <w:gridCol w:w="1587"/>
      </w:tblGrid>
      <w:tr>
        <w:trPr>
          <w:trHeight w:val="2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Style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ОКПД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«Город Саратов»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контрольно-счетной палат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муниципального образования «Город Саратов»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 ОКЕ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Наиме</w:t>
              <w:softHyphen/>
              <w:t>н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Значение характеристи</w:t>
              <w:softHyphen/>
              <w:t>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</w:t>
              <w:softHyphen/>
              <w:t>ональ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назначе</w:t>
              <w:softHyphen/>
              <w:t>ние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hyperlink r:id="rId9">
              <w:r>
                <w:rPr>
                  <w:rStyle w:val="InternetLink"/>
                  <w:b w:val="false"/>
                  <w:bCs/>
                  <w:sz w:val="19"/>
                  <w:szCs w:val="19"/>
                </w:rPr>
                <w:t>26.20.11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Okpdspan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9"/>
                <w:szCs w:val="19"/>
              </w:rPr>
              <w:t>ноутбу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, в функции которых входит осуществление проведения мероприятий вне рабочего мест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 xml:space="preserve">дюйм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и тип экра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и тип экр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ЖК, не более 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1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к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е более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Тип процесс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Тип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Многоядерный/не более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ГГ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ота процесс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Частота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Не более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Гбай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оперативной памя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мер оператив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памя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Не более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Гбай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Объем накопи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Объем накоп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Не более 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Тип жесткого ди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Тип жесткого ди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SSd и/или HD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Оптический при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Оптический прив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Налич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Наличие модулей Wi-Fi, Bluetooth, поддержки 3G (UMT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Наличие модулей Wi-Fi, Bluetooth, поддержки 3G (UMT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Налич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Тип видеоадапте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Тип видеоадапт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Дискретный или интегрирован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3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9"/>
                <w:szCs w:val="19"/>
              </w:rPr>
              <w:t>ча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рабо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номное время работы с текстом:</w:t>
            </w:r>
          </w:p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ционная сис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цион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тановл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установ</w:t>
              <w:softHyphen/>
              <w:t>ленное программное обеспе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установ</w:t>
              <w:softHyphen/>
              <w:t>ленное программное обеспе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z w:val="19"/>
                <w:szCs w:val="19"/>
                <w:lang w:val="ru-RU"/>
              </w:rPr>
              <w:t xml:space="preserve">Допускается предустановленная операционная система, указанная в </w:t>
            </w:r>
            <w:r>
              <w:rPr>
                <w:b w:val="false"/>
                <w:sz w:val="19"/>
                <w:szCs w:val="19"/>
                <w:lang w:val="ru-RU"/>
              </w:rPr>
              <w:t>Едином реестре российских программ для электронных вычислительных машин и баз дан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е более 65 тыс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1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19"/>
                <w:szCs w:val="19"/>
              </w:rPr>
              <w:t>26.20.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9"/>
                <w:szCs w:val="19"/>
              </w:rPr>
              <w:t>планшетные компьютеры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для муниципальных должносте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дюй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и тип экра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и тип экр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ЖК, не более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1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к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процесс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ногоядерный/не более 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29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 xml:space="preserve">ГГц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Частота процесс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Частота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е более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25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Гбай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е более 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25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Гбай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бъем накопи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бъем накоп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Не более </w:t>
            </w:r>
            <w:r>
              <w:rPr>
                <w:color w:val="000000"/>
                <w:sz w:val="19"/>
                <w:szCs w:val="19"/>
                <w:lang w:val="en-US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жесткого ди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жесткого ди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птический при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птический прив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аличие модулей Wi-Fi, Bluetooth, поддержки 3G (UMT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 xml:space="preserve">Наличие модулей Wi-Fi, Bluetooth, поддержки 4G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алич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видеоадапте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видеоадапт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кретный или интегрирова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ча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Время рабо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Время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номное время работы с текстом:</w:t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перационная сис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перацион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Предустановл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уб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е более 45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26.20. 1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9"/>
                <w:szCs w:val="19"/>
              </w:rPr>
              <w:t>компьютеры персональные настольные, рабочие станции вывода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(моноблок/сис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блок и монито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(моноблок/сис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блок и мони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Моноблок / сист. блок + монит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дюй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экрана</w:t>
            </w:r>
            <w:r>
              <w:rPr>
                <w:color w:val="000000"/>
                <w:sz w:val="18"/>
                <w:szCs w:val="18"/>
              </w:rPr>
              <w:t>/монит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экрана</w:t>
            </w:r>
            <w:r>
              <w:rPr>
                <w:color w:val="000000"/>
                <w:sz w:val="18"/>
                <w:szCs w:val="18"/>
              </w:rPr>
              <w:t>/мони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ЖК/Не более 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процесс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Многоядерный/Не более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29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ГГ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Частота процесс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Частота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е более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25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бай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е более 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25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Гбай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бъем накопи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бъем накоп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е более 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жесткого ди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жесткого ди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SSD и/или HD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птический при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птический прив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алич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видеоадапте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 xml:space="preserve">Тип видеоадаптер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Дискретный или интегрирован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перационная сис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перацион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Предустановл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Предустанов</w:t>
              <w:softHyphen/>
              <w:t>ленное программное обеспе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установ</w:t>
              <w:softHyphen/>
              <w:t>ленное программное обеспе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z w:val="19"/>
                <w:szCs w:val="19"/>
                <w:lang w:val="ru-RU"/>
              </w:rPr>
              <w:t xml:space="preserve">Допускается предустановленная операционная система, указанная в </w:t>
            </w:r>
            <w:r>
              <w:rPr>
                <w:b w:val="false"/>
                <w:sz w:val="19"/>
                <w:szCs w:val="19"/>
                <w:lang w:val="ru-RU"/>
              </w:rPr>
              <w:t>Едином реестре российских программ для электронных вычислительных машин и баз да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65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.</w:t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20.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9"/>
                <w:szCs w:val="19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(для лиц, замещающих должности муниципальной службы, в функциональные обязанности которых входит сопровождение компьютерного оборудования, ЛВС и работа с бухгалтерскими информационными системам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(моноблок/сис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блок и монито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(моноблок/сис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блок и монито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Моноблок / сист. блок + монит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дюй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экрана</w:t>
            </w:r>
            <w:r>
              <w:rPr>
                <w:color w:val="000000"/>
                <w:sz w:val="18"/>
                <w:szCs w:val="18"/>
              </w:rPr>
              <w:t>/монит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экрана</w:t>
            </w:r>
            <w:r>
              <w:rPr>
                <w:color w:val="000000"/>
                <w:sz w:val="18"/>
                <w:szCs w:val="18"/>
              </w:rPr>
              <w:t>/мони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ЖК/Не более 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процесс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Многоядерный/не более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29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ГГ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Частота процесс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Частота процес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е более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25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бай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азмер оперативной памя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е более 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Гбай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бъем накопи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бъем накоп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е более 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жесткого ди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Тип жесткого ди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SSD и/или HD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птический при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Оптический прив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Налич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видеоадапте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видеоадапт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кретный или интегрирован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ерационная сис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ерацион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установл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установ</w:t>
              <w:softHyphen/>
              <w:t>ленное программное обеспе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установ</w:t>
              <w:softHyphen/>
              <w:t>ленное программное обеспе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пускается предустановленная операционная система, указанная в </w:t>
            </w:r>
            <w:r>
              <w:rPr>
                <w:sz w:val="19"/>
                <w:szCs w:val="19"/>
              </w:rPr>
              <w:t>Едином реестре российских программ для электронных вычислительных машин и баз да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б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75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20.16</w:t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9"/>
                <w:szCs w:val="19"/>
              </w:rPr>
              <w:t>принтеры сетевые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)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tabs>
                <w:tab w:val="clear" w:pos="708"/>
                <w:tab w:val="left" w:pos="600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 печати (струйны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зерный – для принтера/много</w:t>
              <w:softHyphen/>
              <w:t>функционального устройств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 печати (струйны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зерный – для принтера/много</w:t>
              <w:softHyphen/>
              <w:t>функцио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азерны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dp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ешение сканирования (для сканера/ многофункци</w:t>
              <w:softHyphen/>
              <w:t>онального устройств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ешение сканирования (для сканера/ многофункци</w:t>
              <w:softHyphen/>
              <w:t>о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етность (цветно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но-белы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етность (цветно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но-бел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но-белый / цвет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ый форм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ый форм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.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сть печат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ан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сть печат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ан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тевой интерфейс – налич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автоматической двусторонней печати – налич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Не более </w:t>
            </w:r>
            <w:r>
              <w:rPr>
                <w:color w:val="000000"/>
                <w:sz w:val="19"/>
                <w:szCs w:val="19"/>
                <w:lang w:val="en-US"/>
              </w:rPr>
              <w:t>50</w:t>
            </w:r>
            <w:r>
              <w:rPr>
                <w:color w:val="000000"/>
                <w:sz w:val="19"/>
                <w:szCs w:val="19"/>
              </w:rPr>
              <w:t xml:space="preserve"> тыс. А4 (черно-белый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не более </w:t>
            </w:r>
            <w:r>
              <w:rPr>
                <w:color w:val="000000"/>
                <w:sz w:val="19"/>
                <w:szCs w:val="19"/>
                <w:lang w:val="en-US"/>
              </w:rPr>
              <w:t>40</w:t>
            </w:r>
            <w:r>
              <w:rPr>
                <w:color w:val="000000"/>
                <w:sz w:val="19"/>
                <w:szCs w:val="19"/>
              </w:rPr>
              <w:t xml:space="preserve"> тыс. А4 (цветно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20.16</w:t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9"/>
                <w:szCs w:val="19"/>
              </w:rPr>
              <w:t>принтеры персональные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)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 печати (струйны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зерный – для принтера/много</w:t>
              <w:softHyphen/>
              <w:t>функционального устройств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 печати (струйный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лазерный – для </w:t>
            </w:r>
            <w:r>
              <w:rPr>
                <w:color w:val="000000"/>
                <w:sz w:val="18"/>
                <w:szCs w:val="18"/>
              </w:rPr>
              <w:t>принтера</w:t>
            </w:r>
            <w:r>
              <w:rPr>
                <w:color w:val="000000"/>
                <w:sz w:val="19"/>
                <w:szCs w:val="19"/>
              </w:rPr>
              <w:t>/много</w:t>
              <w:softHyphen/>
              <w:t>функцио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азерны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dp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ешение сканирования (для сканера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ногофункцио</w:t>
              <w:softHyphen/>
              <w:t>нального устройств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ешение сканирования (для сканера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ногофункцио</w:t>
              <w:softHyphen/>
              <w:t>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етность (цветно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но-белы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етность (цветно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но-бел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но-бел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ый форм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ый форм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.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сть печат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ан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сть печат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ан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 более 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предусмотре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е более 30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.2.</w:t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20.16</w:t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9"/>
                <w:szCs w:val="19"/>
              </w:rPr>
              <w:t>сканеры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)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dp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ешение сканирования (для сканер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многофункцио</w:t>
              <w:softHyphen/>
              <w:t>на</w:t>
            </w:r>
            <w:r>
              <w:rPr>
                <w:color w:val="000000"/>
                <w:sz w:val="18"/>
                <w:szCs w:val="18"/>
              </w:rPr>
              <w:t>льного устройства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ешение сканирования (для сканера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ногофункцио</w:t>
              <w:softHyphen/>
              <w:t>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 более 4800*9600 </w:t>
            </w:r>
            <w:r>
              <w:rPr>
                <w:color w:val="000000"/>
                <w:sz w:val="19"/>
                <w:szCs w:val="19"/>
                <w:lang w:val="en-US"/>
              </w:rPr>
              <w:t>dp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етность (цветно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но-белы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етность (цветно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но-бел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етно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но-бел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ый форм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ый форм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.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сть печат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ан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сть печат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ан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предусмотре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е более 15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1.11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бель металлическая для офисов. </w:t>
            </w:r>
          </w:p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яснения по закупаемой продукции: </w:t>
            </w:r>
            <w:r>
              <w:rPr>
                <w:b/>
                <w:color w:val="000000"/>
                <w:sz w:val="19"/>
                <w:szCs w:val="19"/>
              </w:rPr>
              <w:t>Мебель для сидения, преимущественно с металлическим каркасом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19"/>
                <w:szCs w:val="19"/>
              </w:rPr>
              <w:t>Для лиц, замещающих муниципальные должности в контрольно-счетной палате МО «Город Саратов»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риал (метал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риал (метал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Железо, алюми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ивочные материа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установл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ивочные материа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для председате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35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для заместителя председателя, аудитор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5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ля лиц</w:t>
            </w:r>
            <w:r>
              <w:rPr>
                <w:b/>
                <w:color w:val="000000"/>
                <w:sz w:val="19"/>
                <w:szCs w:val="19"/>
              </w:rPr>
              <w:t>, замещающих должности муниципальной службы в контрольно-счетной палате МО «Город Саратов»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риал (метал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риал (метал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Железо, алюми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ивочные материа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ивочные материа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10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.</w:t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1.12</w:t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бель деревянная для офисов. </w:t>
            </w:r>
          </w:p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яснения по закупаемой продукции: </w:t>
            </w:r>
            <w:r>
              <w:rPr>
                <w:b/>
                <w:color w:val="000000"/>
                <w:sz w:val="19"/>
                <w:szCs w:val="19"/>
              </w:rPr>
              <w:t>Мебель для сидения, преимущественно с деревянным каркасом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9"/>
                <w:szCs w:val="19"/>
              </w:rPr>
              <w:t xml:space="preserve">Для лиц, замещающих муниципальные должности </w:t>
            </w:r>
            <w:r>
              <w:rPr>
                <w:b/>
                <w:color w:val="000000"/>
                <w:sz w:val="19"/>
                <w:szCs w:val="19"/>
              </w:rPr>
              <w:t>в контрольно-счетной палате МО «Город Саратов»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ри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ид древесин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установле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ри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ид древесин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ивочные материа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установле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ивочные материа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для председате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35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для заместителя председателя, аудитор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е более 15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ля лиц</w:t>
            </w:r>
            <w:r>
              <w:rPr>
                <w:b/>
                <w:color w:val="000000"/>
                <w:sz w:val="19"/>
                <w:szCs w:val="19"/>
              </w:rPr>
              <w:t>, замещающих должности муниципальной службы в контрольно-счетной палате МО «Город Саратов»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ри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ид древесин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озможное значение – древесина хвойных и мягколист</w:t>
              <w:softHyphen/>
              <w:t xml:space="preserve">венных пород: береза, </w:t>
            </w:r>
            <w:r>
              <w:rPr>
                <w:color w:val="000000"/>
                <w:sz w:val="18"/>
                <w:szCs w:val="18"/>
              </w:rPr>
              <w:t>лиственница,</w:t>
            </w:r>
            <w:r>
              <w:rPr>
                <w:color w:val="000000"/>
                <w:sz w:val="19"/>
                <w:szCs w:val="19"/>
              </w:rPr>
              <w:t xml:space="preserve"> сосна, 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ри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ид древесин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ивочные материа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ивочные материа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.20.1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ми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/Гигабай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/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.29.1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8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8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8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ояснения по данной продукции:</w:t>
            </w:r>
            <w:r>
              <w:rPr>
                <w:b/>
                <w:color w:val="000000"/>
                <w:sz w:val="19"/>
                <w:szCs w:val="19"/>
              </w:rPr>
              <w:t xml:space="preserve"> офисные приложения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)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риложения для создания и обмена текстовых документов с поддержкой технологии </w:t>
            </w:r>
            <w:r>
              <w:rPr>
                <w:color w:val="000000"/>
                <w:sz w:val="19"/>
                <w:szCs w:val="19"/>
                <w:lang w:val="en-US"/>
              </w:rPr>
              <w:t>XML</w:t>
            </w:r>
            <w:r>
              <w:rPr>
                <w:color w:val="000000"/>
                <w:sz w:val="19"/>
                <w:szCs w:val="19"/>
              </w:rPr>
              <w:t>. Приложение для создания электронных динамических презентаций, обмена и управления. Приложения для создания электронных таблиц, обеспечивающие анализ, обмен таблицами и бизнес-данными с другими пользователями, а также эффективное управление бизнес-данными. Приложения для работы с электронной почтой, включающие функции календаря, планировщика заданий, записной книжки и менеджера контактов. Встроенный язык программирования, позволяющий  автоматизировать выполнение задач пользователя. Возможность взаимодействия с приложениями посредством технологии С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се приложения должны быть перечислены в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Едином реестре российских программ для электронных вычислительных машин и баз да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27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90.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луги телекоммуникационные прочие. Пояснения для требуемой продукции: </w:t>
            </w:r>
            <w:r>
              <w:rPr>
                <w:b/>
                <w:color w:val="000000"/>
                <w:sz w:val="19"/>
                <w:szCs w:val="19"/>
              </w:rPr>
              <w:t>оказание услуг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габит в секун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альная скорость соединения в информационно-телекоммуникационной сети «Интернет» (подключение в течении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альная скорость соединения в информационно-телекоммуникационной сети «Интернет» (подключение в течении год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50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9"/>
                  <w:szCs w:val="19"/>
                </w:rPr>
                <w:t>29.10.21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редства транспортны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 двигателем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 искровым зажиганием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 рабочим объемом цилиндров не боле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00 см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, новы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омплек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9"/>
                  <w:szCs w:val="19"/>
                </w:rPr>
                <w:t>29.10.22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редства транспортны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 двигателем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 искровым зажиганием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 рабочим объемом цилиндров более 1500 см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, н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омплек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9"/>
                  <w:szCs w:val="19"/>
                </w:rPr>
                <w:t>29.10.23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редства транспортны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 поршневым двигателем внутреннего сгор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 воспламенением от сжатия (дизелем или полудизелем), н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омплек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9"/>
                  <w:szCs w:val="19"/>
                </w:rPr>
                <w:t>29.10.24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редства автотранспортные для перевозки людей прочи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омплек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едельная ц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9"/>
                  <w:szCs w:val="19"/>
                </w:rPr>
                <w:t>29.10.30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редства автотранспортные для перевозк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 или более челове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9"/>
                  <w:szCs w:val="19"/>
                </w:rPr>
                <w:t>29.10.41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9"/>
                  <w:szCs w:val="19"/>
                </w:rPr>
                <w:t>29.10.42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 поршневым двигателем внутреннего сгор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 искровым зажиганием; прочие грузовые транспортные средства, новы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9"/>
                  <w:szCs w:val="19"/>
                </w:rPr>
                <w:t>29.10.43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втомобили - тягачи седельные для полуприцепов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29.10.44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9"/>
                  <w:szCs w:val="19"/>
                </w:rPr>
                <w:t>49.32.11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Услуги такс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ип коробки передач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ремя предоставления автомобиля потребител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9"/>
                  <w:szCs w:val="19"/>
                </w:rPr>
                <w:t>49.32.12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Услуги по аренде легковых автомобилей с водителем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ип коробки передач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ремя предоставления автомобиля потребител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9"/>
                  <w:szCs w:val="19"/>
                </w:rPr>
                <w:t>77.11.10</w:t>
              </w:r>
            </w:hyperlink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услуге: услуга по аренде и лизингу легковых автомобилей без 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ип коробки передач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ошадиная си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щность двигателя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ип коробки передач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омплектация автомоб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/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купка не планиру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03.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слуги по сопровождению справочно-правовых систем</w:t>
            </w:r>
          </w:p>
          <w:p>
            <w:pPr>
              <w:pStyle w:val="Style37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)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новление баз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реже 1 раза в недел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тройка интерфей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а «Горячей линии» информационной и технической поддерж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750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20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9"/>
                <w:szCs w:val="19"/>
              </w:rPr>
              <w:t>многофункциональные устройства сетевые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)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 печати (струйны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зерный – для принтера/много</w:t>
              <w:softHyphen/>
              <w:t>функцио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зер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dp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ешение сканирования (для сканера/ многофункцио</w:t>
              <w:softHyphen/>
              <w:t>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2400х4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етность (цветно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но -бел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ерно-бел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ый форм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.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сть печа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/скан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65/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е более 50 тыс. (черно-белый А4)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100 тыс. (черно-белый А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20.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Style37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9"/>
                <w:szCs w:val="19"/>
              </w:rPr>
              <w:t>многофункциональные устройства персональные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)</w:t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 печати (струйны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зерный – для принтера/много</w:t>
              <w:softHyphen/>
              <w:t>функцио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зер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dp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ешение сканирования (для сканера/ многофункцио</w:t>
              <w:softHyphen/>
              <w:t>нального устройств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е более  2400х4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етность (цветной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но -бел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ерно-бел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ый форм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.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сть печа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/скан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40/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предусмотр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ельная ц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30 ты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8.29.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Обеспечение программное сетевое на электронном носителе. </w:t>
            </w:r>
            <w:r>
              <w:rPr>
                <w:color w:val="000000"/>
                <w:sz w:val="19"/>
                <w:szCs w:val="19"/>
              </w:rPr>
              <w:t>Пояснения по данной продукции:</w:t>
            </w:r>
            <w:r>
              <w:rPr>
                <w:b/>
                <w:color w:val="000000"/>
                <w:sz w:val="19"/>
                <w:szCs w:val="19"/>
              </w:rPr>
              <w:t xml:space="preserve"> антивирусное ПО</w:t>
            </w:r>
          </w:p>
          <w:p>
            <w:pPr>
              <w:pStyle w:val="Style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9"/>
                <w:szCs w:val="19"/>
              </w:rPr>
              <w:t>(все должности в контрольно-счетной палате МО «Город Саратов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овместимость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icrosoft Windows 7 Professional/Microsoft Windows Server 201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ш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(</w:t>
            </w:r>
            <w:r>
              <w:rPr>
                <w:color w:val="000000"/>
                <w:sz w:val="19"/>
                <w:szCs w:val="19"/>
              </w:rPr>
              <w:t>да</w:t>
            </w:r>
            <w:r>
              <w:rPr>
                <w:color w:val="000000"/>
                <w:sz w:val="19"/>
                <w:szCs w:val="19"/>
                <w:lang w:val="en-US"/>
              </w:rPr>
              <w:t>/</w:t>
            </w:r>
            <w:r>
              <w:rPr>
                <w:color w:val="000000"/>
                <w:sz w:val="19"/>
                <w:szCs w:val="19"/>
              </w:rPr>
              <w:t>нет</w:t>
            </w:r>
            <w:r>
              <w:rPr>
                <w:color w:val="000000"/>
                <w:sz w:val="19"/>
                <w:szCs w:val="19"/>
                <w:lang w:val="en-US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ое кол-во лиценз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 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едельная цена </w:t>
            </w:r>
          </w:p>
          <w:p>
            <w:pPr>
              <w:pStyle w:val="Style3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 год за 1  лиценз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 более 2 ты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2"/>
      <w:type w:val="nextPage"/>
      <w:pgSz w:orient="landscape" w:w="16838" w:h="11906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8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Cs/>
      <w:sz w:val="32"/>
      <w:szCs w:val="3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9">
    <w:name w:val="Верхний колонтитул Знак"/>
    <w:qFormat/>
    <w:rPr>
      <w:rFonts w:ascii="MS Sans Serif;Arial" w:hAnsi="MS Sans Serif;Arial" w:eastAsia="Times New Roman;Times New Roman" w:cs="Times New Roman;Times New Roman"/>
      <w:sz w:val="20"/>
      <w:szCs w:val="20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pacing w:val="20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14"/>
      <w:szCs w:val="14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mallCaps/>
      <w:sz w:val="20"/>
      <w:szCs w:val="20"/>
    </w:rPr>
  </w:style>
  <w:style w:type="character" w:styleId="FontStyle15">
    <w:name w:val="Font Style15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ahoma" w:hAnsi="Tahoma" w:cs="Tahoma"/>
      <w:i/>
      <w:iCs/>
      <w:sz w:val="32"/>
      <w:szCs w:val="3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26">
    <w:name w:val="Font Style26"/>
    <w:qFormat/>
    <w:rPr>
      <w:rFonts w:ascii="Consolas" w:hAnsi="Consolas" w:cs="Consolas"/>
      <w:spacing w:val="-20"/>
      <w:sz w:val="26"/>
      <w:szCs w:val="26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bCs/>
      <w:sz w:val="10"/>
      <w:szCs w:val="10"/>
    </w:rPr>
  </w:style>
  <w:style w:type="character" w:styleId="Style13">
    <w:name w:val="Текст Знак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1">
    <w:name w:val="Не вступил в силу"/>
    <w:qFormat/>
    <w:rPr>
      <w:rFonts w:cs="Times New Roman;Times New Roman"/>
      <w:b/>
      <w:bCs/>
      <w:color w:val="000000"/>
      <w:shd w:fill="D8EDE8" w:val="clear"/>
    </w:rPr>
  </w:style>
  <w:style w:type="character" w:styleId="Style2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kpdspan1">
    <w:name w:val="okpd_span1"/>
    <w:qFormat/>
    <w:rPr>
      <w:b/>
      <w:bCs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TextBodyIndent">
    <w:name w:val="Body Text Indent"/>
    <w:basedOn w:val="Normal"/>
    <w:pPr>
      <w:spacing w:lineRule="exact" w:line="240"/>
      <w:ind w:left="6480" w:hanging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lineRule="atLeast" w:line="240"/>
    </w:pPr>
    <w:rPr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67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1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720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6"/>
      <w:ind w:firstLine="706"/>
    </w:pPr>
    <w:rPr>
      <w:rFonts w:ascii="Consolas" w:hAnsi="Consolas" w:cs="Consola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Примечание.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hd w:fill="F5F3DA" w:val="clear"/>
    </w:rPr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1078474.0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kspsarat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A82D25CD693CE7FCA13896C088DF872F64C30F4C93F09CDB91BB7F3091065DE4049A5375031A8559L3cEG" TargetMode="External"/><Relationship Id="rId10" Type="http://schemas.openxmlformats.org/officeDocument/2006/relationships/hyperlink" Target="consultantplus://offline/ref=59E41561787E3CF7FF41CD40C931644D4E40C2961951F16C23D1EAB6BD75D1DDB2407C856D43FB9444E22462FE1FF45897D61304BA0C9AA6U9iDL" TargetMode="External"/><Relationship Id="rId11" Type="http://schemas.openxmlformats.org/officeDocument/2006/relationships/hyperlink" Target="consultantplus://offline/ref=59E41561787E3CF7FF41CD40C931644D4E40C2961951F16C23D1EAB6BD75D1DDB2407C856D43FB9440E22462FE1FF45897D61304BA0C9AA6U9iDL" TargetMode="External"/><Relationship Id="rId12" Type="http://schemas.openxmlformats.org/officeDocument/2006/relationships/hyperlink" Target="consultantplus://offline/ref=59E41561787E3CF7FF41CD40C931644D4E40C2961951F16C23D1EAB6BD75D1DDB2407C856D43FB9746E22462FE1FF45897D61304BA0C9AA6U9iDL" TargetMode="External"/><Relationship Id="rId13" Type="http://schemas.openxmlformats.org/officeDocument/2006/relationships/hyperlink" Target="consultantplus://offline/ref=59E41561787E3CF7FF41CD40C931644D4E40C2961951F16C23D1EAB6BD75D1DDB2407C856D43FB9742E22462FE1FF45897D61304BA0C9AA6U9iDL" TargetMode="External"/><Relationship Id="rId14" Type="http://schemas.openxmlformats.org/officeDocument/2006/relationships/hyperlink" Target="consultantplus://offline/ref=59E41561787E3CF7FF41CD40C931644D4E40C2961951F16C23D1EAB6BD75D1DDB2407C856D43FB9646E22462FE1FF45897D61304BA0C9AA6U9iDL" TargetMode="External"/><Relationship Id="rId15" Type="http://schemas.openxmlformats.org/officeDocument/2006/relationships/hyperlink" Target="consultantplus://offline/ref=59E41561787E3CF7FF41CD40C931644D4E40C2961951F16C23D1EAB6BD75D1DDB2407C856D43FB9046E22462FE1FF45897D61304BA0C9AA6U9iDL" TargetMode="External"/><Relationship Id="rId16" Type="http://schemas.openxmlformats.org/officeDocument/2006/relationships/hyperlink" Target="consultantplus://offline/ref=59E41561787E3CF7FF41CD40C931644D4E40C2961951F16C23D1EAB6BD75D1DDB2407C856D43FB934EE22462FE1FF45897D61304BA0C9AA6U9iDL" TargetMode="External"/><Relationship Id="rId17" Type="http://schemas.openxmlformats.org/officeDocument/2006/relationships/hyperlink" Target="consultantplus://offline/ref=59E41561787E3CF7FF41CD40C931644D4E40C2961951F16C23D1EAB6BD75D1DDB2407C856D43FB9D40E22462FE1FF45897D61304BA0C9AA6U9iDL" TargetMode="External"/><Relationship Id="rId18" Type="http://schemas.openxmlformats.org/officeDocument/2006/relationships/hyperlink" Target="consultantplus://offline/ref=59E41561787E3CF7FF41CD40C931644D4E40C2961951F16C23D1EAB6BD75D1DDB2407C856D43FB9C46E22462FE1FF45897D61304BA0C9AA6U9iDL" TargetMode="External"/><Relationship Id="rId19" Type="http://schemas.openxmlformats.org/officeDocument/2006/relationships/hyperlink" Target="consultantplus://offline/ref=59E41561787E3CF7FF41CD40C931644D4E40C2961951F16C23D1EAB6BD75D1DDB2407C856D49F69D44E22462FE1FF45897D61304BA0C9AA6U9iDL" TargetMode="External"/><Relationship Id="rId20" Type="http://schemas.openxmlformats.org/officeDocument/2006/relationships/hyperlink" Target="consultantplus://offline/ref=59E41561787E3CF7FF41CD40C931644D4E40C2961951F16C23D1EAB6BD75D1DDB2407C856D49F69D40E22462FE1FF45897D61304BA0C9AA6U9iDL" TargetMode="External"/><Relationship Id="rId21" Type="http://schemas.openxmlformats.org/officeDocument/2006/relationships/hyperlink" Target="consultantplus://offline/ref=59E41561787E3CF7FF41CD40C931644D4E40C2961951F16C23D1EAB6BD75D1DDB2407C856C43FE9D45E22462FE1FF45897D61304BA0C9AA6U9iDL" TargetMode="Externa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1:00Z</dcterms:created>
  <dc:creator>User</dc:creator>
  <dc:description/>
  <cp:keywords/>
  <dc:language>en-US</dc:language>
  <cp:lastModifiedBy>Яцкова Ольга Александровна</cp:lastModifiedBy>
  <cp:lastPrinted>2020-10-23T12:18:00Z</cp:lastPrinted>
  <dcterms:modified xsi:type="dcterms:W3CDTF">2021-05-17T11:37:00Z</dcterms:modified>
  <cp:revision>22</cp:revision>
  <dc:subject/>
  <dc:title/>
</cp:coreProperties>
</file>